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6669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2 Закона Приморского края </w:t>
              <w:br/>
              <w:t>"О комиссиях по делам несовершеннолетних и защите их прав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я в статью 12 Закона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12 Закона Приморского края "О комиссиях по делам несовершеннолетних и защите их прав на территории Приморского края" </w:t>
        <w:br/>
        <w:t xml:space="preserve">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2-12T17:35:00Z</cp:lastPrinted>
  <dcterms:modified xsi:type="dcterms:W3CDTF">2013-12-12T06:35:00Z</dcterms:modified>
  <cp:revision>31</cp:revision>
  <dc:subject/>
  <dc:title> </dc:title>
</cp:coreProperties>
</file>