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45426702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Cs w:val="28"/>
              </w:rPr>
            </w:pPr>
            <w:r>
              <w:rPr>
                <w:szCs w:val="28"/>
              </w:rPr>
              <w:t>12.12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Cs w:val="28"/>
              </w:rPr>
            </w:pPr>
            <w:r>
              <w:rPr>
                <w:szCs w:val="28"/>
              </w:rPr>
              <w:t>54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firstLine="35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я в статью 12 Закона Приморского края </w:t>
              <w:br/>
              <w:t xml:space="preserve">"О комиссиях по делам несовершеннолетних и защите их прав на территории Приморского края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>Рассмотрев и обсудив проект закона Приморского края "О внесении изменения в статью 12 Закона Приморского края "О комиссиях по делам несовершеннолетних и защите их прав на территории Приморского края", подготовленный комитетом в целях приведения Закон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иморского края </w:t>
        <w:br/>
        <w:t xml:space="preserve">от 8 ноября 2005 года № 296-КЗ "О комиссиях по делам несовершеннолетних и защите их прав на территории Приморского края" в соответствие </w:t>
        <w:br/>
        <w:t xml:space="preserve">с Федеральным законом от 25 ноября 2013 года № 317-ФЗ "О внесении изменений в отдельные законодательные акты Российской Федерации </w:t>
        <w:br/>
        <w:t xml:space="preserve">и признании утратившими силу отдельных положений законодательных актов Российской Федерации по вопросам охраны здоровья граждан </w:t>
        <w:br/>
        <w:t>в Российской Федерации"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я </w:t>
        <w:br/>
        <w:t xml:space="preserve">в статью 12 Закона Приморского края "О комиссиях по делам несовершеннолетних и защите их прав на территории Приморского края" </w:t>
        <w:br/>
        <w:t xml:space="preserve">на рассмотрение Законодательного Собрания в качестве законодательной инициативы. 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Беззубченко Елена Николаевна</cp:lastModifiedBy>
  <cp:lastPrinted>2013-12-12T17:23:00Z</cp:lastPrinted>
  <dcterms:modified xsi:type="dcterms:W3CDTF">2013-12-12T06:23:00Z</dcterms:modified>
  <cp:revision>48</cp:revision>
  <dc:subject/>
  <dc:title> </dc:title>
</cp:coreProperties>
</file>