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0.3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Закон Приморского края от 29 декабря 2004 года № 206-КЗ </w:t>
      </w:r>
      <w:r>
        <w:rPr>
          <w:szCs w:val="28"/>
        </w:rPr>
        <w:t xml:space="preserve">"О социальной поддержке льготных категорий граждан, проживающих </w:t>
        <w:br/>
        <w:t>на территории Приморского края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4, № 83, стр. 37; 2005, № 86, стр. 7, № 104, стр. 11, </w:t>
        <w:br/>
        <w:t xml:space="preserve">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</w:t>
        <w:br/>
        <w:t xml:space="preserve">стр. 59; 2010, № 158, стр. 11, № 167, стр. 26, № 172, стр. 15; 2011, № 176, </w:t>
        <w:br/>
        <w:t xml:space="preserve">стр. 28, № 197, стр. 53, № 209, стр. 21; 2012, № 5, стр. 54, № 19, стр. 108, </w:t>
        <w:br/>
        <w:t>№ 23, стр. 3, стр. 27, № 35, стр. 37, стр. 39; 2013, № 45, стр. 88, № 46, стр. 5; 2013, № 57, стр. 48) следующие изменения: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1)в пункте 2 части 1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слова "приобретение лекарств" заменить словами "приобретение лекарственных препаратов";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в части 1 статьи 14 слова "учреждений здравоохранения </w:t>
        <w:br/>
        <w:t xml:space="preserve">и социальной защиты" заменить словами "медицинских организаций </w:t>
        <w:br/>
        <w:t>и учреждений социальной защиты";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szCs w:val="28"/>
        </w:rPr>
        <w:t>3)в части 1 статьи 1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ова "учреждений здравоохранения </w:t>
        <w:br/>
        <w:t xml:space="preserve">и социальной защиты" заменить словами "медицинских организаций </w:t>
        <w:br/>
        <w:t>и учреждений социальной защиты".</w:t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2-09T15:03:00Z</cp:lastPrinted>
  <dcterms:modified xsi:type="dcterms:W3CDTF">2013-12-09T04:04:00Z</dcterms:modified>
  <cp:revision>25</cp:revision>
  <dc:subject/>
  <dc:title> </dc:title>
</cp:coreProperties>
</file>