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социальной поддержке льготных категорий граждан, проживающих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оект закона подготовлен в целях приведения законодательства Приморского края в соответствие с Федеральным законом от 25 ноября </w:t>
        <w:br/>
        <w:t>2013 года № 317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"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носимые изменения обеспечивают приведение терминологии действующего Закона Приморского края в соответствие с понятиями </w:t>
        <w:br/>
        <w:t xml:space="preserve">и терминами, используемыми в федеральном законодательст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/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3:00Z</dcterms:created>
  <dc:creator>edu-27</dc:creator>
  <dc:description/>
  <cp:keywords/>
  <dc:language>en-US</dc:language>
  <cp:lastModifiedBy>Беззубченко Елена Николаевна</cp:lastModifiedBy>
  <cp:lastPrinted>2013-12-10T11:45:00Z</cp:lastPrinted>
  <dcterms:modified xsi:type="dcterms:W3CDTF">2013-12-10T00:50:00Z</dcterms:modified>
  <cp:revision>25</cp:revision>
  <dc:subject/>
  <dc:title>Пояснительная записка к проекту закона Приморского края</dc:title>
</cp:coreProperties>
</file>