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0.3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СОЦИАЛЬНОЙ ПОДДЕРЖКЕ ЛЬГОТНЫХ КАТЕГОРИЙ ГРАЖДАН, ПРОЖИВАЮЩИ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нести в Закон Приморского края от 29 декабря 2004 года № 206-КЗ </w:t>
      </w:r>
      <w:r>
        <w:rPr>
          <w:szCs w:val="28"/>
        </w:rPr>
        <w:t xml:space="preserve">"О социальной поддержке льготных категорий граждан, проживающих </w:t>
        <w:br/>
        <w:t>на территории Приморского края</w:t>
      </w:r>
      <w:r>
        <w:rPr/>
        <w:t xml:space="preserve"> (</w:t>
      </w:r>
      <w:r>
        <w:rPr>
          <w:szCs w:val="28"/>
        </w:rPr>
        <w:t xml:space="preserve">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; 2013, № 57, стр. 48) следующие изменения: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в пункте 2 части 1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лова "приобретение лекарств" заменить словами "приобретение лекарственных препаратов"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в части 1 статьи 14 слова "учреждений здравоохранения </w:t>
        <w:br/>
        <w:t xml:space="preserve">и социальной защиты" заменить словами "медицинских организаций </w:t>
        <w:br/>
        <w:t>и учреждений социальной защиты"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>3)в части 1 статьи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ова "учреждений здравоохранения </w:t>
        <w:br/>
        <w:t xml:space="preserve">и социальной защиты" заменить словами "медицинских организаций </w:t>
        <w:br/>
        <w:t>и учреждений социальной защиты"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12-09T14:57:00Z</cp:lastPrinted>
  <dcterms:modified xsi:type="dcterms:W3CDTF">2013-12-09T03:57:00Z</dcterms:modified>
  <cp:revision>24</cp:revision>
  <dc:subject/>
  <dc:title> </dc:title>
</cp:coreProperties>
</file>