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20683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б организации и поддержке учреждений культуры и искусств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,</w:t>
      </w:r>
      <w:r>
        <w:rPr>
          <w:bCs/>
          <w:szCs w:val="28"/>
        </w:rPr>
        <w:t xml:space="preserve"> внесенный прокурором Приморского края в целях </w:t>
      </w:r>
      <w:r>
        <w:rPr>
          <w:color w:val="000000"/>
          <w:szCs w:val="28"/>
        </w:rPr>
        <w:t xml:space="preserve">приведения </w:t>
      </w:r>
      <w:r>
        <w:rPr>
          <w:szCs w:val="28"/>
        </w:rPr>
        <w:t xml:space="preserve">действующего Закона Приморского края от 29 декабря 2004 года № 203-КЗ "Об организации </w:t>
        <w:br/>
        <w:t xml:space="preserve">и поддержке учреждений культуры и искусства в Приморском крае" </w:t>
        <w:br/>
        <w:t>в соответствие с: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м законом от 0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м законом от 30 сентября 2013 года № 265-ФЗ "О внесении изменения в статью 39 Закона Российской Федерации "Основы законодательства Российской Федерации о культуре"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Беззубченко Елена Николаевна</cp:lastModifiedBy>
  <cp:lastPrinted>2013-12-12T17:07:00Z</cp:lastPrinted>
  <dcterms:modified xsi:type="dcterms:W3CDTF">2013-12-12T06:07:00Z</dcterms:modified>
  <cp:revision>31</cp:revision>
  <dc:subject/>
  <dc:title> </dc:title>
</cp:coreProperties>
</file>