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06081506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я в статью 9 Закона Приморского края                             "О физической культуре и спорте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я в статью 9 Закона Приморского края "О физической культуре и спорте в Приморском крае", а также учитывая пункт 2 статьи 14 Закона Приморского края от 22 декабря 2008 года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с федеральным законодательством, комит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1.Рассмотреть проект закона Приморского края "О внесении изменения в статью 9 Закона Приморского края "О физической культуре и спорте                 в Приморском крае" во втором и третьем чтениях на очередном заседании Законодательного Собр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 xml:space="preserve">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45:00Z</dcterms:created>
  <dc:creator>Леонкина</dc:creator>
  <dc:description/>
  <cp:keywords/>
  <dc:language>en-US</dc:language>
  <cp:lastModifiedBy>Леонкина</cp:lastModifiedBy>
  <cp:lastPrinted>2013-12-13T10:15:00Z</cp:lastPrinted>
  <dcterms:modified xsi:type="dcterms:W3CDTF">2013-12-12T23:15:00Z</dcterms:modified>
  <cp:revision>3</cp:revision>
  <dc:subject/>
  <dc:title> </dc:title>
</cp:coreProperties>
</file>