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я в статью 9 Закона Приморского края "О физической культуре и спор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подготовлен в связи с принятием Федерального закона от 25 ноября 2013 года №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здоровья граждан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е обеспечивает приведение терминологии действующего Закона Приморского края от 10 апреля 2009 года № 399-КЗ "О физической культуре и спорте в Приморском крае" в соответствие с понятиями и терминами, используемыми в федеральном законод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9:00Z</dcterms:created>
  <dc:creator>Stasiv</dc:creator>
  <dc:description/>
  <cp:keywords/>
  <dc:language>en-US</dc:language>
  <cp:lastModifiedBy>Леонкина</cp:lastModifiedBy>
  <cp:lastPrinted>2013-12-13T12:50:00Z</cp:lastPrinted>
  <dcterms:modified xsi:type="dcterms:W3CDTF">2013-12-13T01:51:00Z</dcterms:modified>
  <cp:revision>3</cp:revision>
  <dc:subject/>
  <dc:title>ПОЯСНИТЕЛЬНАЯ ЗАПИСКА</dc:title>
</cp:coreProperties>
</file>