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150443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я в статью 9 Закона Приморского края                           "О физической культуре и спорте                 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9 Закона Приморского края "О физической культуре и спорте в Приморском крае", подготовленный комитетом в целях приведения действующего Закона в соответствие с изменившимся федеральным законодательством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я                      в статью 9 Закона Приморского края "О физической культуре и спорте                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10:00Z</dcterms:created>
  <dc:creator>Леонкина</dc:creator>
  <dc:description/>
  <cp:keywords/>
  <dc:language>en-US</dc:language>
  <cp:lastModifiedBy>Леонкина</cp:lastModifiedBy>
  <cp:lastPrinted>2013-12-10T14:10:00Z</cp:lastPrinted>
  <dcterms:modified xsi:type="dcterms:W3CDTF">2013-12-12T06:19:00Z</dcterms:modified>
  <cp:revision>3</cp:revision>
  <dc:subject/>
  <dc:title> </dc:title>
</cp:coreProperties>
</file>