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3272322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2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й в Закон Приморского края "Об организации и поддержке учреждений культуры и искусства в Приморском кра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б организации и поддержке учреждений культуры и искусства в Приморском крае", комите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  <w:t xml:space="preserve">1.Рассмотреть проект закона Приморского края "О внесении изменений в Закон Приморского края "Об организации и поддержке учреждений культуры и искусства в Приморском крае" в третьем чтении на очередном заседании Законодательного Собр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 xml:space="preserve">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34:00Z</dcterms:created>
  <dc:creator>Леонкина</dc:creator>
  <dc:description/>
  <cp:keywords/>
  <dc:language>en-US</dc:language>
  <cp:lastModifiedBy>Леонкина</cp:lastModifiedBy>
  <cp:lastPrinted>2013-08-08T12:57:00Z</cp:lastPrinted>
  <dcterms:modified xsi:type="dcterms:W3CDTF">2013-12-12T06:17:00Z</dcterms:modified>
  <cp:revision>3</cp:revision>
  <dc:subject/>
  <dc:title> </dc:title>
</cp:coreProperties>
</file>