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7.5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ЗАК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устанавливает нормативы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(далее – нормативы расходов для определения размера субвенций), методику расчета нормативов расходов для определения размера субвенций местным бюджетам </w:t>
        <w:br/>
        <w:t xml:space="preserve">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(далее – субвенции), методику распределения субвенции между муниципальными образованиями Приморского края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2. Правовая основа настоящего Закона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настоящего Закона составляют Конституция Российской Федерации, Бюджетный кодекс Российской Федерации, федеральные законы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<w:br/>
        <w:t xml:space="preserve">от 29 декабря 2012 года № 273-ФЗ  "Об образовании в Российской Федерации", Устав Приморского края, Закон Приморского края </w:t>
        <w:br/>
        <w:t>от 13 августа 2013 года № 243-КЗ "Об образовании в Приморском крае".</w:t>
      </w:r>
    </w:p>
    <w:p>
      <w:pPr>
        <w:pStyle w:val="ConsPlusNormal"/>
        <w:widowControl/>
        <w:numPr>
          <w:ilvl w:val="0"/>
          <w:numId w:val="0"/>
        </w:numPr>
        <w:ind w:left="2127" w:hanging="1407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СТАТЬЯ 3. Нормативы расходов для определения  размера субвен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ы расходов для определения размера субвенций включают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и норматив расходов на обеспечение учебного процесса (далее – норматив на учебные расходы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ходов для определения размера субвенций определяются в расчете на одного учащегося муниципальной общеобразовательной организации (далее – учащийся), воспитанника </w:t>
        <w:br/>
        <w:t xml:space="preserve">в возрасте от трех до семи лет дошкольной группы муниципальной общеобразовательной организации (далее - воспитанник) в год с учетом различий в стоимости оказываемой педагогической услуги в зависимости </w:t>
        <w:br/>
        <w:t xml:space="preserve">от нахождения муниципальных общеобразовательных организаций </w:t>
        <w:br/>
        <w:t xml:space="preserve">в городских и сельских населенных пунктах, в том числе расположенных </w:t>
        <w:br/>
        <w:t>в местностях Приморского края, приравненных к районам Крайнего Севе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орматив стандартной (базовой) стоимости педагогической услуги включает расходы на оплату труда работников муниципальных общеобразовательных организаций в части оплаты труда административно-управленческого, педагогического и учебно-вспомогательного персонала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уровня общего образования в соответствии с федеральными государственными образовательными стандартами (далее – уровень общего образования), вида и направленности (профиля) реализуемых общеобразовательных програм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норматива стандартной (базовой) стоимости педагогической услуги на одного учащегося устанавливается следующая нормативная наполняемость класс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муниципальных общеобразовательных организациях, расположенных в городских населенных пунктах - 25 челов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муниципальных общеобразовательных организациях, расположенных в сельских населенных пунктах - 14 челове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расчета норматива стандартной (базовой) стоимости педагогической услуги на одного воспитанника устанавливается нормативная наполняемость групп общеразвивающей направленности детей дошкольного возраста (от трех до семи лет) муниципальных общеобразовательных организаций - 20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орматив 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ежегодно утверждаются законом Приморского края </w:t>
        <w:br/>
        <w:t>о краевом бюджете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о Приморскому краю оклад педагогического работника муниципальной общеобразовательной организации на очередной финансовый год и плановый период с учетом объема установленной учебной нагрузки, используемый при расчете норматива стандартной (базовой) стоимости педагогической услуги, ежегодно утверждается Администрацией Приморского края с учетом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 на учебные расходы включает расходы 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иобретение учебников, учебных пособий, канцелярских принадлежностей, расходных материал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приобретение учебного оборудования, мебели для занятий, школьной мебел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риобретение игрового оборудования, игр и игруш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риобретение справочной, методической и другой литературы для реализации образовательных програм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приобретение бланков документов об образова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иные хозяйственные нужды и другие расходы, связанные </w:t>
        <w:br/>
        <w:t xml:space="preserve">с обеспечением образовательного процесса, за исключением расходов </w:t>
        <w:br/>
        <w:t xml:space="preserve">на содержание зданий и оплату коммунальных услуг, осуществляемых </w:t>
        <w:br/>
        <w:t>из местных бюдже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Норматив на учебные расходы в расчете на одного учащегося (воспитанника) в год ежегодно утверждается законом Приморского края </w:t>
        <w:br/>
        <w:t xml:space="preserve">о краевом бюджете на очередной финансовый год и плановый период </w:t>
        <w:br/>
        <w:t>с учетом уровня инфляции (потребительских цен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Расчет нормативов расходов для определения размера субвенций осуществляется в соответствии с методикой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, установленной приложением 1 к настоящему Зак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4. Методика распределения субвенций между муниципальными образованиями Приморского края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Общий объем субвенций утверждается законом Приморского края </w:t>
        <w:br/>
        <w:t>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Распределение субвенций между муниципальными образованиями Приморского края осуществляется в соответствии с методикой распределения субвенций между муниципальными образованиями Примор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, установленной приложением 2 к настоящему Закону, и утверждается </w:t>
        <w:br/>
        <w:t>в абсолютных суммах для каждого муниципального образования Приморского края законом Приморского края 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ходование субвенций осуществляется в порядке, устанавливаемом Администрацией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асходы органов местного самоуправления Приморского края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, превышающие размер утвержденной в соответствии с настоящим законом субвенции, компенсации за счет средств краевого бюджета не подлежат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 целью адаптации муниципальных общеобразовательных организаций Приморского края к применению нормативов расходов для определения размера субвенций установить переходный период </w:t>
        <w:br/>
        <w:t>с 1 января 2014 года по 31 декабря 2016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 переходный период у</w:t>
      </w:r>
      <w:r>
        <w:rPr>
          <w:rFonts w:eastAsia="Calibri"/>
          <w:sz w:val="28"/>
          <w:szCs w:val="28"/>
        </w:rPr>
        <w:t>меньшение</w:t>
      </w:r>
      <w:r>
        <w:rPr>
          <w:sz w:val="28"/>
          <w:szCs w:val="28"/>
        </w:rPr>
        <w:t xml:space="preserve"> (увеличение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субвенции, предоставляемой бюджету </w:t>
      </w:r>
      <w:r>
        <w:rPr>
          <w:rFonts w:eastAsia="Calibri"/>
          <w:sz w:val="28"/>
          <w:szCs w:val="28"/>
        </w:rPr>
        <w:t xml:space="preserve">каждого муниципального образования более чем на </w:t>
      </w:r>
      <w:r>
        <w:rPr>
          <w:sz w:val="28"/>
          <w:szCs w:val="28"/>
        </w:rPr>
        <w:t>10</w:t>
      </w:r>
      <w:r>
        <w:rPr>
          <w:rFonts w:eastAsia="Calibri"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в сравнении с объемом субвенции, предоставляемой бюджету </w:t>
      </w:r>
      <w:r>
        <w:rPr>
          <w:rFonts w:eastAsia="Calibri"/>
          <w:sz w:val="28"/>
          <w:szCs w:val="28"/>
        </w:rPr>
        <w:t>каждого муниципального образования</w:t>
      </w:r>
      <w:r>
        <w:rPr>
          <w:sz w:val="28"/>
          <w:szCs w:val="28"/>
        </w:rPr>
        <w:t>, рассчитанному согласно методике распределения средств субвенций на реализацию основных общеобразовательных программ, действовавшей до 1 января 2014 года,             не производ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СТАТЬЯ 6. ПОРЯДОК ВступлениЯ в силу настоящего Зак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с 1 января 2014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йствие абзаца второго части 3 статьи 3 настоящего Закона, абзаца четвертого пункта 2 методики расчета нормативов расходов для определения размера субвенций, утвержденной приложением 1 к настоящему Закону Приморского края, распространяется на правоотношения, возникающие при составлении, рассмотрении и утверждении краевого бюджета на 2014 год и плановый период 2015 и 2016 годов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Закон Приморского края от 23 декабря 2005 года № 320-КЗ </w:t>
        <w:br/>
        <w:t xml:space="preserve">"О нормативах расходов и методике распределения субвенций из краевого фонда компенса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5, № 118, </w:t>
        <w:br/>
        <w:t>стр.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Закон Приморского края от 28 июня 2007 года № 92-КЗ "О внесении изменений в Закон Приморского края "О нормативах расходов и методике распределения субвенций из краевого фонда компенса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7, № 23, стр. 18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Закон Приморского края от 20 февраля 2008 года № 208-КЗ </w:t>
        <w:br/>
        <w:t xml:space="preserve">"О внесении изменений в Закон Приморского края "О нормативах расходов </w:t>
        <w:br/>
        <w:t>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8, № 65, стр. 68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Закон Приморского края от 6 февраля 2009 года № 376-КЗ </w:t>
        <w:br/>
        <w:t>"О внесении изменений в статью 3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9, № 101, стр. 5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Закон Приморского края от 31 марта 2010 года № 589-КЗ </w:t>
        <w:br/>
        <w:t>"О внесении изменений в статью 3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10, № 144, стр. 74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Закон Приморского края от 21 июля 2010 года № 647-КЗ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10, № 156, </w:t>
        <w:br/>
        <w:t>стр. 38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Закон Приморского края от 7 ноября 2012 года № 108-КЗ </w:t>
        <w:br/>
        <w:t xml:space="preserve">"О внесении изменений в Закон Приморского края "О нормативах расходов </w:t>
        <w:br/>
        <w:t>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12, № 26, стр. 1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статью 16 Закона Приморского края от 20 декабря 2012 года </w:t>
        <w:br/>
        <w:t xml:space="preserve">№ 145-КЗ "О внесении изменений в отдельные законодательные акты Приморского края в связи с утверждением Закона Приморского края </w:t>
        <w:br/>
        <w:t xml:space="preserve">о краевом бюджете на очередной финансовый год и плановый период" (Ведомости Законодательного Собрания Приморского края, 2012, № 35, </w:t>
        <w:br/>
        <w:t>стр. 26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Закон Приморского края от 3 октября 2013 года № 275-КЗ </w:t>
        <w:br/>
        <w:t xml:space="preserve">"О внесении изменений в Закон Приморского края "О нормативах расходов </w:t>
        <w:br/>
        <w:t>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13, № 57, стр. 44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3-12-19T12:44:00Z</cp:lastPrinted>
  <dcterms:modified xsi:type="dcterms:W3CDTF">2013-12-19T01:46:00Z</dcterms:modified>
  <cp:revision>100</cp:revision>
  <dc:subject/>
  <dc:title>Проект внесен Губернатором края</dc:title>
</cp:coreProperties>
</file>