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17250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субвенциях на обеспечение государственных гарантий реализации прав на получение общедоступного </w:t>
              <w:br/>
      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-тельных организациях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 дошкольных образовательных организациях Приморского края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субвенциях на обеспечение государственных гарантий реализации прав на получение общедоступного </w:t>
        <w:br/>
        <w:t xml:space="preserve"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3-12-19T09:03:00Z</cp:lastPrinted>
  <dcterms:modified xsi:type="dcterms:W3CDTF">2013-12-18T22:03:00Z</dcterms:modified>
  <cp:revision>24</cp:revision>
  <dc:subject/>
  <dc:title> </dc:title>
</cp:coreProperties>
</file>