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440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4.6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РЕГУЛИРОВАНИЯ НАСТОЯЩЕГО ЗАКО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устанавливает нормативы расходов для определения размера субвенций местным бюджетам из краевого бюджета на обеспечение государственных гарантий реализации прав на получение общедоступного </w:t>
        <w:br/>
        <w:t xml:space="preserve">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</w:t>
        <w:br/>
        <w:t xml:space="preserve">(далее  -  нормативы расходов для определения размера субвенций, субвенции), методику расчета нормативов расходов для определения размера субвенций, методику распределения субвенции между муниципальными образованиями Приморского края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АТЬЯ 2. Правовая основа настоящего Закона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 настоящего Закона составляют Конституция Российской Федерации, Бюджетный кодекс Российской Федерации, федеральные законы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  <w:br/>
        <w:t xml:space="preserve">от 29 декабря 2012 года № 273-ФЗ  "Об образовании в Российской Федерации", Устав Приморского края, Закон Приморского края </w:t>
        <w:br/>
        <w:t>от 13 августа 2013 года № 243-КЗ "Об образовании в Приморском крае"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127" w:hanging="1407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>СТАТЬЯ 3. Нормативы расходов для определения  размера субвен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ормативы расходов для определения размера субвенций включают 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 и норматив расходов на обеспечение учебного процесса (далее – норматив на учебные расходы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расходов для определения размера субвенций определяются в расчете на одного обучающегося муниципальной общеобразовательной организации (далее – обучающийся), воспитанника </w:t>
        <w:br/>
        <w:t xml:space="preserve">в возрасте от трех до семи лет дошкольной группы муниципальной общеобразовательной организации (далее - воспитанник) в год с учетом различий в стоимости оказываемой педагогической услуги в зависимости </w:t>
        <w:br/>
        <w:t xml:space="preserve">от нахождения муниципальных общеобразовательных организаций </w:t>
        <w:br/>
        <w:t>в городских и сельских населенных пунктах, в том числе расположенных в местностях Приморского края, приравненных к районам Крайнего Север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орматив стандартной (базовой) стоимости педагогической услуги включает расходы на оплату труда работников муниципальных общеобразовательных организаций в части оплаты труда административно-управленческого, педагогического и учебно-вспомогательного персонала, начисления на выплаты по оплате труда в размерах, установленных действующим законодательством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 стандартной (базовой) стоимости педагогической услуги определяется с учетом коэффициентов удорожания стандартной (базовой) стоимости педагогической услуги, учитывающих различия в стоимости оказываемой педагогической услуги в зависимости от уровня общего образования в соответствии с федеральными государственными образовательными стандартами (далее - уровень общего образования), вида </w:t>
        <w:br/>
        <w:t>и направленности (профиля) реализуемых общеобразовательных програм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норматива стандартной (базовой) стоимости педагогической услуги устанавливается следующая нормативная наполняемость классов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ых общеобразовательных организациях, расположенных в городских населенных пунктах, - 25 человек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ых общеобразовательных организациях, расположенных в сельских населенных пунктах, - 14 человек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орматив стандартной (базовой) стоимости педагогической услуги, 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 на текущий финансовый год и плановый период, рассчитанные в соответствии с частью 6 настоящей статьи, ежегодно утверждаются законом Приморского края о краевом бюджете на очередной финансовый год и плановый период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о Приморскому краю оклад педагогического работника муниципальной общеобразовательной организации на текущий финансовый год и плановый период, используемый при расчете норматива стандартной (базовой) стоимости педагогической услуги, ежегодно утверждается Администрацией Приморского края с учетом действующего законодательств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рматив на учебные расходы включает расходы н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приобретение учебников, учебных пособий, канцелярских принадлежностей, расходных материало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приобретение учебного оборудования, мебели для занятий, школьной мебел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приобретение игрового оборудования, игр и игрушек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приобретение справочной, методической и другой литературы для реализации образовательных програм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)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</w:t>
        <w:br/>
        <w:t xml:space="preserve">и аудиовизуальные средства, печатные и электронные образовательные </w:t>
        <w:br/>
        <w:t>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)иные хозяйственные нужды и другие расходы, связанные </w:t>
        <w:br/>
        <w:t xml:space="preserve">с обеспечением образовательного процесса, за исключением расходов </w:t>
        <w:br/>
        <w:t xml:space="preserve">на содержание зданий и оплату коммунальных услуг, осуществляемых </w:t>
        <w:br/>
        <w:t>из местных бюдже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Норматив на учебные расходы в расчете на одного обучающегося (воспитанника) в год на текущий финансовый год и плановый период ежегодно утверждается законом Приморского края о краевом бюджете </w:t>
        <w:br/>
        <w:t>на очередной финансовый год и плановый период и увеличивается с учетом индекса потребительских цен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Расчет нормативов расходов для определения размера субвенций осуществляется в соответствии с методикой расчета нормативов расходов для определения размера субвенций местным бюджетам из краевого бюджета на обеспечение государственных гарантий реализации прав </w:t>
        <w:br/>
        <w:t>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, установленной приложением 1 к настоящему Закону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7" w:hanging="1418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СТАТЬЯ 4. Методика распределения субвенций между муниципальными образованиями Приморского края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Общий объем субвенций утверждается законом Приморского края </w:t>
        <w:br/>
        <w:t>о краевом бюджете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Распределение субвенций между муниципальными образованиями Приморского края осуществляется в соответствии с методикой распределения субвенций между муниципальными образованиями Приморского кра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, установленной приложением 2 к настоящему Закону, и утверждается </w:t>
        <w:br/>
        <w:t xml:space="preserve">в абсолютных суммах для каждого муниципального образования Приморского края законом Приморского края о краевом бюджете </w:t>
        <w:br/>
        <w:t>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ходование субвенций осуществляется в порядке, устанавливаемом Администрацией Приморского кра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Распределение средств субвенции между муниципальными общеобразовательными организациями осуществляется муниципальным образованием Приморского края в пределах утвержденной муниципальному образованию Приморского края абсолютной суммы субвенции </w:t>
        <w:br/>
        <w:t xml:space="preserve">и утверждается после согласования с уполномоченным органом исполнительной власти Приморского края в сфере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органов местного самоуправления Приморского края </w:t>
        <w:br/>
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<w:br/>
        <w:t>в муниципальных общеобразовательных организациях Приморского края, превышающие размер утвержденной в соответствии с настоящим Законом субвенции, компенсации за счет средств краевого бюджета не подлежат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127" w:hanging="1418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ТАТЬЯ 5. ПОРЯДОК ВступлениЯ в силу </w:t>
      </w:r>
    </w:p>
    <w:p>
      <w:pPr>
        <w:pStyle w:val="ConsPlusNormal"/>
        <w:widowControl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стоящего Закона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Закон вступает в силу с 1 января 2014 года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 дня вступления в силу настоящего Закона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Закон Приморского края от 23 декабря 2005 года № 320-КЗ </w:t>
        <w:br/>
        <w:t xml:space="preserve">"О нормативах расходов и методике распределения субвенций из краевого фонда компенсаций на реализацию основных общеобразовательных программ между муниципальными образованиями Приморского края" (Ведомости Законодательного Собрания Приморского края, 2005, № 118, </w:t>
        <w:br/>
        <w:t>стр. 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Закон Приморского края от 28 июня 2007 года № 92-КЗ "О внесении изменений в Закон Приморского края "О нормативах расходов и методике распределения субвенций из краевого фонда компенсаций на реализацию основных общеобразовательных программ между муниципальными образованиями Приморского края" (Ведомости Законодательного Собрания Приморского края, 2007, № 23, стр. 18)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Закон Приморского края от 20 февраля 2008 года № 208-КЗ </w:t>
        <w:br/>
        <w:t xml:space="preserve">"О внесении изменений в Закон Приморского края "О нормативах расходов </w:t>
        <w:br/>
        <w:t>и методике распределения субвенций на реализацию основных общеобразовательных программ между муниципальными образованиями Приморского края" (Ведомости Законодательного Собрания Приморского края, 2008, № 65, стр. 68)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Закон Приморского края от 6 февраля 2009 года № 376-КЗ </w:t>
        <w:br/>
        <w:t>"О внесении изменений в статью 3 Закона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Ведомости Законодательного Собрания Приморского края, 2009, № 101, стр. 5)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Закон Приморского края от 31 марта 2010 года № 589-КЗ </w:t>
        <w:br/>
        <w:t>"О внесении изменений в статью 3 Закона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Ведомости Законодательного Собрания Приморского края, 2010, № 144, стр. 74)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Закон Приморского края от 21 июля 2010 года № 647-КЗ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Ведомости Законодательного Собрания Приморского края, 2010, № 156, </w:t>
        <w:br/>
        <w:t>стр. 38)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Закон Приморского края от 7 ноября 2012 года № 108-КЗ </w:t>
        <w:br/>
        <w:t xml:space="preserve">"О внесении изменений в Закон Приморского края "О нормативах расходов </w:t>
        <w:br/>
        <w:t>и методике распределения субвенций на реализацию основных общеобразовательных программ между муниципальными образованиями Приморского края" (Ведомости Законодательного Собрания Приморского края, 2012, № 26, стр. 1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статью 16 Закона Приморского края от 20 декабря 2012 года </w:t>
        <w:br/>
        <w:t xml:space="preserve">№ 145-КЗ "О внесении изменений в отдельные законодательные акты Приморского края в связи с утверждением Закона Приморского края </w:t>
        <w:br/>
        <w:t xml:space="preserve">о краевом бюджете на очередной финансовый год и плановый период" (Ведомости Законодательного Собрания Приморского края, 2012, № 35, </w:t>
        <w:br/>
        <w:t>стр. 26)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Закон Приморского края от 3 октября 2013 года № 275-КЗ </w:t>
        <w:br/>
        <w:t xml:space="preserve">"О внесении изменений в Закон Приморского края "О нормативах расходов </w:t>
        <w:br/>
        <w:t>и методике распределения субвенций на реализацию основных общеобразовательных программ между муниципальными образованиями Приморского края" (Ведомости Законодательного Собрания Приморского края, 2013, № 57, стр. 44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Customer</dc:creator>
  <dc:description/>
  <cp:keywords/>
  <dc:language>en-US</dc:language>
  <cp:lastModifiedBy>Беззубченко Елена Николаевна</cp:lastModifiedBy>
  <cp:lastPrinted>2013-11-18T13:57:00Z</cp:lastPrinted>
  <dcterms:modified xsi:type="dcterms:W3CDTF">2013-11-18T02:58:00Z</dcterms:modified>
  <cp:revision>96</cp:revision>
  <dc:subject/>
  <dc:title>Проект внесен Губернатором края</dc:title>
</cp:coreProperties>
</file>