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89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6.4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ноября </w:t>
        <w:br/>
        <w:t>2013 года в первом чтении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– нормативы расходов для определения размера субвенций), методику расчета нормативов расходов для определения размера субвенций местным бюджетам </w:t>
        <w:br/>
        <w:t xml:space="preserve">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– субвенции), методику распределения субвенции между муниципальными образованиями Приморского кра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2. Правовая основа настоящего Закона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настоящего Закона составляют Конституция Российской Федерации, Бюджетный кодекс Российской Федерации, федеральные законы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<w:br/>
        <w:t xml:space="preserve">от 29 декабря 2012 года № 273-ФЗ "Об образовании в Российской Федерации", Устав Приморского края, Закон Приморского края </w:t>
        <w:br/>
        <w:t>от 13 августа 2013 года № 243-КЗ "Об образовании в Приморском крае"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07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3. Нормативы расходов для определения  размера субвен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– норматив на учебные расход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для определения размера субвенций определяются в расчете на одного учащегося муниципальной общеобразовательной организации (далее – учащийся), воспитанника </w:t>
        <w:br/>
        <w:t xml:space="preserve">в возрасте от трех до семи лет дошкольной группы муниципальной общеобразовательной организации (далее - воспитанник) в год с учетом различий в стоимости оказываемой педагогической услуги в зависимости </w:t>
        <w:br/>
        <w:t xml:space="preserve">от нахождения муниципальных общеобразовательных организаций </w:t>
        <w:br/>
        <w:t xml:space="preserve">в городских и сельских населенных пунктах, в том числе расположенных </w:t>
        <w:br/>
        <w:t>в местностях Приморского края, приравненных к районам Крайнего Сев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 и учебно-вспомогательного персонала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– уровень общего образования), вида и направленности (профиля) реализуемых общеобразовательных програм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, расположенных в городских населенных пунктах - 25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, расположенных в сельских населенных пунктах - 14 челове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ежегодно утверждаю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 Приморскому краю оклад педагогического работника муниципальной общеобразовательной организации на очередной финансовый год и плановый период с учетом объема установленной учебной нагрузки, используемый при расчете норматива стандартной (базовой) стоимости педагогической услуги, ежегодно утверждается Администрацией Приморского края с учетом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, школьной мебе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приобретение бланков документов об образ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иные хозяйственные нужды и другие расходы, связанные </w:t>
        <w:br/>
        <w:t xml:space="preserve">с обеспечением образовательного процесса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Норматив на учебные расходы в расчете на одного учащегося (воспитанника) в год ежегодно утверждается законом Приморского края </w:t>
        <w:br/>
        <w:t xml:space="preserve">о краевом бюджете на очередной финансовый год и плановый период </w:t>
        <w:br/>
        <w:t>с учетом уровня инфляции (потребительских це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, установленной приложением 1 к настоящему Зак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Методика распределения субвенций между муниципальными образованиями Приморского кра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й объем субвенций утверждае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аспределение субвенций между муниципальными образованиями Приморского края осуществляется в соответствии с методикой распределения субвенций между муниципальными образованиями Примор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установленной приложением 2 к настоящему Закону, и утверждается </w:t>
        <w:br/>
        <w:t>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сходы органов местного самоуправления Приморского края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 целью адаптации муниципальных общеобразовательных организаций Приморского края к применению нормативов расходов для определения размера субвенций установить переходный период </w:t>
        <w:br/>
        <w:t>с 1 января 2014 года по 31 декабря 2016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 переходный период у</w:t>
      </w:r>
      <w:r>
        <w:rPr>
          <w:rFonts w:eastAsia="Calibri"/>
          <w:sz w:val="28"/>
          <w:szCs w:val="28"/>
        </w:rPr>
        <w:t>меньшение</w:t>
      </w:r>
      <w:r>
        <w:rPr>
          <w:sz w:val="28"/>
          <w:szCs w:val="28"/>
        </w:rPr>
        <w:t xml:space="preserve"> (увеличение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субвенции, предоставляемой бюджету </w:t>
      </w:r>
      <w:r>
        <w:rPr>
          <w:rFonts w:eastAsia="Calibri"/>
          <w:sz w:val="28"/>
          <w:szCs w:val="28"/>
        </w:rPr>
        <w:t xml:space="preserve">каждого муниципального образования более чем на 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сравнении с объемом субвенции, предоставляемой бюджету </w:t>
      </w:r>
      <w:r>
        <w:rPr>
          <w:rFonts w:eastAsia="Calibri"/>
          <w:sz w:val="28"/>
          <w:szCs w:val="28"/>
        </w:rPr>
        <w:t>каждого муниципального образования</w:t>
      </w:r>
      <w:r>
        <w:rPr>
          <w:sz w:val="28"/>
          <w:szCs w:val="28"/>
        </w:rPr>
        <w:t>, рассчитанному согласно методике распределения средств субвенций на реализацию основных общеобразовательных программ, действовавшей до 1 января 2014 года,            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6. ПОРЯДОК ВступлениЯ в силу настоящего Зак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4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йствие абзаца второго части 3 статьи 3 настоящего Закона, абзаца четвертого пункта 2 методики расчета нормативов расходов для определения размера субвенций, утвержденной приложением 1 к настоящему Закону Приморского края, распространяется на правоотношения, возникающие при составлении, рассмотрении и утверждении краевого бюджета на 2014 год и плановый период 2015 и 2016 годо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Закон Приморского края от 23 декабря 2005 года № 320-КЗ </w:t>
        <w:br/>
        <w:t xml:space="preserve">"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</w:t>
        <w:br/>
        <w:t>стр.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Закон Приморского края от 28 июня 2007 года № 92-КЗ "О внесении изменений в Закон Приморского края "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7, № 23, стр. 1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акон Приморского края от 20 февраля 2008 года № 208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8, № 65, стр. 6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6 февраля 2009 года № 376-КЗ </w:t>
        <w:br/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9, № 101, стр. 5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Закон Приморского края от 31 марта 2010 года № 589-КЗ </w:t>
        <w:br/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0, № 144, стр. 74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кон Приморского края от 21 июля 2010 года № 647-КЗ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0, № 156, </w:t>
        <w:br/>
        <w:t>стр. 3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Закон Приморского края от 7 ноября 2012 года № 108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2, № 26, стр. 1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статью 16 Закона Приморского края от 20 декабря 2012 года </w:t>
        <w:br/>
        <w:t xml:space="preserve">№ 145-КЗ "О внесении изменений в отдельные законодательные акты Приморского края в связи с утверждением Закона Приморского края </w:t>
        <w:br/>
        <w:t xml:space="preserve">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Закон Приморского края от 3 октября 2013 года № 275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3, № 57, стр. 44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2-19T12:31:00Z</cp:lastPrinted>
  <dcterms:modified xsi:type="dcterms:W3CDTF">2013-12-20T01:15:00Z</dcterms:modified>
  <cp:revision>104</cp:revision>
  <dc:subject/>
  <dc:title>Проект внесен Губернатором края</dc:title>
</cp:coreProperties>
</file>