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09209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-вательных организаци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ринятого 27 ноября 2013 года Законодательным Собранием в первом чтении, поправки Губернатора Приморского края, излагающие проект закона Приморского края в новой редакции, учитывающие замечания юридико-технического характера, изложенные в заключении правового управления Законодательного Собрания Приморского края, а также предусматривающие следующие изменения, котор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-определяют, что 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3-х до 7-ми лет) муниципальных общеобразовательных организаций - 20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в состав норматива на учебные расходы учитывают расходы </w:t>
        <w:br/>
        <w:t>на приобретение бланков документов об образов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вводят переходные положения, предусматривающие, что с целью адаптации муниципальных общеобразовательных организаций Приморского края к применению нормативов расходов для определения размера субвенций устанавливается переходный период с 01.01.2014 по 31.12.2016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точняют размер коэффициента удорожания стандартной (базовой) стоимости педагогической услуги в зависимости от уровня общего образования на среднее общее образование с 1,44 до 1,48 (в связи с тем, что в 10-11 классах учебный план составляет 37 часов, ранее расчет был произведен исходя из 36 час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изменяют размер коэффициента удорожания стандартной (базовой) стоимости педагогической услуги в зависимости от вида и направленности (профиля) реализуемых общеобразовательных программ на дополнительную общеобразовательную программу за рамками базисного учебного плана </w:t>
        <w:br/>
        <w:t>с 1,1 до 0,1;</w:t>
      </w:r>
    </w:p>
    <w:p>
      <w:pPr>
        <w:pStyle w:val="Normal"/>
        <w:ind w:firstLine="709"/>
        <w:jc w:val="both"/>
        <w:rPr/>
      </w:pPr>
      <w:r>
        <w:rPr>
          <w:szCs w:val="28"/>
        </w:rPr>
        <w:t>-определяют, что расходы, связанные с обеспечением дополнительного профессионального образования, включаются в коэффициент увеличения фонда оплаты труда административно-управленческого, педагогического и учебно-вспомогательного персонала (указанный коэффициент увеличивается с 1,33 до 1,35);</w:t>
      </w:r>
    </w:p>
    <w:p>
      <w:pPr>
        <w:pStyle w:val="Normal"/>
        <w:ind w:firstLine="709"/>
        <w:jc w:val="both"/>
        <w:rPr/>
      </w:pPr>
      <w:r>
        <w:rPr>
          <w:szCs w:val="28"/>
        </w:rPr>
        <w:t>-вводят расчеты для определения норматив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стандартной (базовой) стоимости педагогической услуги на одного воспитанника с учетом коэффициентов удорожания стандартной (базовой)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чебные расходы в расчете на одного учащегося (воспитанника) </w:t>
        <w:br/>
        <w:t>в год, исчисляющихся по уровням образования исходя из среднекраевых фактических показателей за предыдущий год с учетом уровня инфляции (потребительских цен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 xml:space="preserve">во втором чтении дополнительным вопрос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2-19T09:03:00Z</cp:lastPrinted>
  <dcterms:modified xsi:type="dcterms:W3CDTF">2013-12-18T22:03:00Z</dcterms:modified>
  <cp:revision>70</cp:revision>
  <dc:subject/>
  <dc:title> </dc:title>
</cp:coreProperties>
</file>