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субвенции), методику распределения субвенций между муниципальными образованиями Примор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>от 29 декабря 2012 года № 273-ФЗ  "Об образовании в Российской Федерации", Устав Приморского края, Закон Приморского края от 13 августа 2013 года № 243-КЗ "Об образовании в Приморском кра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дошкольных 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в группах общеразвивающей направленности детей раннего возраста (до трех лет) муниципальных дошкольных образовательных организаций -</w:t>
        <w:br/>
        <w:t>15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группах компенсирующей направленности детей дошкольного возраста муниципальных дошкольных образовательных организаций - </w:t>
        <w:br/>
        <w:t>1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ежегодно утверждаю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</w:t>
        <w:br/>
        <w:t xml:space="preserve">и аудиовизуальные средства, печатные и электронные образовательные </w:t>
        <w:br/>
        <w:t>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воспитанника </w:t>
        <w:br/>
        <w:t>в год ежегодно утверждается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, установленной приложением 2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ходы органов местного самоуправления Приморского края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второго части 3 статьи 3 настоящего Закона, абзаца четвертого пункта 2 методики расчета нормативов расходов для определения размера субвенций, утвержденной приложением 1 к настоящему Закону Приморского края, распространяется на правоотношения, возникающие при составлении, рассмотрении и утверждении краевого бюджета на 2014 год </w:t>
        <w:br/>
        <w:t>и плановый период 2015 и 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2:00Z</dcterms:created>
  <dc:creator>Customer</dc:creator>
  <dc:description/>
  <cp:keywords/>
  <dc:language>en-US</dc:language>
  <cp:lastModifiedBy>Беззубченко Елена Николаевна</cp:lastModifiedBy>
  <cp:lastPrinted>2013-12-19T12:07:00Z</cp:lastPrinted>
  <dcterms:modified xsi:type="dcterms:W3CDTF">2013-12-19T01:08:00Z</dcterms:modified>
  <cp:revision>7</cp:revision>
  <dc:subject/>
  <dc:title>Проект внесен Губернатором края</dc:title>
</cp:coreProperties>
</file>