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устанавливает нормативы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нормативы расходов для определения размера субвенций),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(далее – субвенции), методику распределения субвенций между муниципальными образованиями Примор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2. Правовая основа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настоящего Закона составляют Конституция Российской Федерации, Бюджетный кодекс Российской Федерации, федеральные законы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<w:br/>
        <w:t>от 29 декабря 2012 года № 273-ФЗ  "Об образовании в Российской Федерации", Устав Приморского края, Закон Приморского края от 13 августа 2013 года № 243-КЗ "Об образовании в Приморском крае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3. Нормативы расходов для определения размера субвен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ы расходов для определения размера субвенций включают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и норматив расходов на обеспечение учебного процесса (далее – норматив на учебные расходы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для определения размера субвенций определяются в расчете на одного воспитанника муниципальной дошкольной образовательной организации (далее - воспитанник) в год с учетом различий в стоимости оказываемой педагогической услуги в зависимости </w:t>
        <w:br/>
        <w:t xml:space="preserve">от нахождения муниципальных дошкольных образовательных организаций </w:t>
        <w:br/>
        <w:t xml:space="preserve">в городских и сельских населенных пунктах, в том числе расположенных </w:t>
        <w:br/>
        <w:t>в местностях Приморского края, приравненных к районам Крайнего Севе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административно-управленческого, педагогического и учебно-вспомогательного персонала, начисления на выплаты по оплате труда в размерах, установленных действующим законодательством, а также расходы на обеспечение дополнительного профессионального образ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от наличия групп различной направленности в муниципальных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орматива стандартной (базовой) стоимости педагогической услуги устанавливается следующая нормативная наполняемость групп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в группах общеразвивающей направленности детей раннего возраста (до трех лет) муниципальных дошкольных образовательных организаций -</w:t>
        <w:br/>
        <w:t>15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группах общеразвивающей направленности детей дошкольного возраста (от трех до семи лет) муниципальных дошкольных образовательных организаций - 20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в группах компенсирующей направленности детей дошкольного возраста муниципальных дошкольных образовательных организаций - </w:t>
        <w:br/>
        <w:t>10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 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ежегодно утверждаю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используемый при расчете норматива стандартной (базовой) стоимости педагогической услуги, ежегодно утверждается Администрацией Приморского края с учетом действующего законода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 на учебные расходы включает расходы 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приобретение учебного оборудования, мебели для зан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риобретение игрового оборудования, игр и игруш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иные хозяйственные нужды и другие расходы, связанные </w:t>
        <w:br/>
        <w:t xml:space="preserve">с обеспечением образовательного процесса, за исключением расходов </w:t>
        <w:br/>
        <w:t xml:space="preserve">на содержание зданий и оплату коммунальных услуг, осуществляемых </w:t>
        <w:br/>
        <w:t>из местны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орматив на учебные расходы в расчете на одного воспитанника </w:t>
        <w:br/>
        <w:t>в год ежегодно утверждается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счет нормативов расходов для определения размера субвенций осуществляется в соответствии с методикой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установленной приложением 1 к настоящему Зак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Методика распределения субвенций между муниципальными образованиями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ий объем субвенций утверждается законом Приморского края </w:t>
        <w:br/>
        <w:t>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Распределение субвенций между муниципальными образованиями Приморского края осуществляется в соответствии с методикой распределения субвенций, установленной приложением 2 к настоящему Закону, и утверждается в абсолютных суммах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ование субвенций осуществляется в порядке, устанавливаемом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сходы органов местного самоуправления Приморского края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ревышающие размер утвержденной в соответствии с настоящим Законом субвенции, компенсации за счет средств краевого бюджета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 1 января 201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второго части 3 статьи 3 настоящего Закона, абзаца четвертого пункта 2 методики расчета нормативов расходов для определения размера субвенций, утвержденной приложением 1 к настоящему Закону Приморского края, распространяется на правоотношения, возникающие при составлении, рассмотрении и утверждении краевого бюджета на 2014 год </w:t>
        <w:br/>
        <w:t>и плановый период 2015 и 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2:00Z</dcterms:created>
  <dc:creator>Customer</dc:creator>
  <dc:description/>
  <cp:keywords/>
  <dc:language>en-US</dc:language>
  <cp:lastModifiedBy>Беззубченко Елена Николаевна</cp:lastModifiedBy>
  <cp:lastPrinted>2013-12-19T11:21:00Z</cp:lastPrinted>
  <dcterms:modified xsi:type="dcterms:W3CDTF">2013-12-19T00:23:00Z</dcterms:modified>
  <cp:revision>4</cp:revision>
  <dc:subject/>
  <dc:title>Проект внесен Губернатором края</dc:title>
</cp:coreProperties>
</file>