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9.2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Heade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– нормативы расходов для определения размера субвенций),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– субвенции), методику распределения субвенций между муниципальными образованиями Примор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2. Правовая основа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настоящего Закона составляют Конституция Российской Федерации, Бюджетный кодекс Российской Федерации, федеральные законы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<w:br/>
        <w:t>от 29 декабря 2012 года № 273-ФЗ  "Об образовании в Российской Федерации", Устав Приморского края, Закон Приморского края от 13 августа 2013 года № 243-КЗ "Об образовании в Приморском кра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3. Нормативы расходов для определения размера субвен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– норматив на учебные расход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для определения размера субвенций определяются в расчете на одного воспитанника муниципальной дошкольной образовательной организации (далее - воспитанник) в год с учетом различий в стоимости оказываемой педагогической услуги в зависимости </w:t>
        <w:br/>
        <w:t xml:space="preserve">от нахождения муниципальных дошкольных образовательных организаций </w:t>
        <w:br/>
        <w:t xml:space="preserve">в городских и сельских населенных пунктах, в том числе расположенных </w:t>
        <w:br/>
        <w:t>в местностях Приморского края, приравненных к районам Крайнего Сев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атив стандартной (базовой)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административно-управленческого, педагогического и учебно-вспомогательного персонала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от наличия групп различной направленности в муниципальных дошко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устанавливается следующая нормативная наполняемость групп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в группах общеразвивающей направленности детей раннего возраста (до трех лет) муниципальных дошкольных образовательных организаций -</w:t>
        <w:br/>
        <w:t>15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 группах общеразвивающей направленности детей дошкольного возраста (от трех до семи лет) муниципальных дошкольных образовательных организаций - 20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 группах компенсирующей направленности детей дошкольного возраста муниципальных дошкольных образовательных организаций - </w:t>
        <w:br/>
        <w:t>1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ежегодно утверждаю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о Приморскому краю оклад педагогического работника муниципальной дошкольной образовательной организации на очередной финансовый год и плановый период, используемый при расчете норматива стандартной (базовой) стоимости педагогической услуги, ежегодно утверждается Администрацией Приморского края с учетом действующего законодатель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иные хозяйственные нужды и другие расходы, связанные </w:t>
        <w:br/>
        <w:t xml:space="preserve">с обеспечением образовательного процесса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орматив на учебные расходы в расчете на одного воспитанника </w:t>
        <w:br/>
        <w:t>в год ежегодно утверждается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установленной приложением 1 к настоящему Зак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Методика распределения субвенций между муниципальными образованиям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й объем субвенций утверждае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аспределение субвенций между муниципальными образованиями Приморского края осуществляется в соответствии с методикой распределения субвенций, установленной приложением 2 к настоящему Закону, и утверждается 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ходы органов местного самоуправления Приморского края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йствие абзаца второго части 3 статьи 3 настоящего Закона, абзаца четвертого пункта 2 методики расчета нормативов расходов для определения размера субвенций, утвержденной приложением 1 к настоящему Закону Приморского края, распространяется на правоотношения, возникающие при составлении, рассмотрении и утверждении краевого бюджета на 2014 год </w:t>
        <w:br/>
        <w:t>и плановый период 2015 и 201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2-19T12:37:00Z</cp:lastPrinted>
  <dcterms:modified xsi:type="dcterms:W3CDTF">2013-12-19T01:43:00Z</dcterms:modified>
  <cp:revision>100</cp:revision>
  <dc:subject/>
  <dc:title>Проект внесен Губернатором края</dc:title>
</cp:coreProperties>
</file>