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4.6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</w:t>
        <w:br/>
        <w:t xml:space="preserve">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  -  субвенции), методику распределения субвенций между муниципальными образованиями Примор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>от 29 декабря 2012 года № 273-ФЗ  "Об образовании в Российской Федерации", Устав Приморского края, Закон Приморского края от 13 августа 2013 года № 243-КЗ "Об образовании в Приморском кра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дошкольных 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административно-управленческого и педагогического персонала, начисления на выплаты по оплате труда в размерах, установленных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а также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общеразвивающей направленности детей раннего возраста (до трех лет) муниципальных дошкольных образовательных организаций - </w:t>
        <w:br/>
        <w:t>15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компенсирующей направленности детей дошкольного возраста муниципальных дошкольных образовательных организаций - </w:t>
        <w:br/>
        <w:t>1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на текущий финансовый год и плановый период, рассчитанные в соответствии с частью 6 настоящей статьи, ежегодно утверждаются законом Приморского края 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 Приморскому краю оклад педагогического работника муниципальной дошкольной образовательной организации на текущий финансовый год и плановый период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воспитанника </w:t>
        <w:br/>
        <w:t>в год на текущий финансовый год и плановый период ежегодно утверждается законом Приморского края о краевом бюджете на очередной финансовый год и плановый период и увеличивается с учетом индекса потребительских ц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, установленной приложением 2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пределение средств субвенции между муниципальными дошкольными образовательными организациями осуществляется муниципальным образованием Приморского края в пределах утвержденной муниципальному образованию Приморского края абсолютной суммы субвенции и утверждается после согласования с уполномоченным органом исполнительной власти Приморского края в сфере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органов местного самоуправления Приморского края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2-02T12:23:00Z</cp:lastPrinted>
  <dcterms:modified xsi:type="dcterms:W3CDTF">2013-12-02T01:23:00Z</dcterms:modified>
  <cp:revision>94</cp:revision>
  <dc:subject/>
  <dc:title>Проект внесен Губернатором края</dc:title>
</cp:coreProperties>
</file>