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471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7.1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  <w:lang w:val="ru-RU" w:eastAsia="ru-RU"/>
              </w:rPr>
            </w:pPr>
            <w:r>
              <w:rPr>
                <w:bCs/>
                <w:spacing w:val="84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ПРИМОРСКОГО КРАЯ "ОБ ОРГАНИЗАЦИИ И ПОДДЕРЖКЕ УЧРЕЖДЕНИЙ КУЛЬТУРЫ И ИСКУССТВА В ПРИМОРСКОМ КРАЕ"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9 декабря 2004 года № 203-КЗ "Об организации и поддержке учреждений культуры и искусства </w:t>
        <w:br/>
        <w:t xml:space="preserve">в Приморском крае" (Ведомости Законодательного Собрания Приморского края, 2004, № 83, стр. 21; 2007, № 12, стр. 20; 2009, № 120, стр. 15; 2012, </w:t>
        <w:br/>
        <w:t>№ 35, стр. 26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по тексту Зако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слова "краевые долгосрочные целевые программы" </w:t>
        <w:br/>
        <w:t>в соответствующих числе и падеже заменить словами "государственные программы Приморского края, предусматривающие мероприятия в сфере культуры Приморского края" в соответствующих числе и падеж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лова "образовательных учреждениях" заменить словами "образовательных организациях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4 статьи 1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Уполномоченный орган исполнительной власти Приморского края </w:t>
        <w:br/>
        <w:t>в области культуры формирует перечень культурно-массовых мероприятий, финансируемых за счет средств краевого бюджета на очередной финансовый год и плановый период, который утверждается Администрацией Приморского края.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00:00Z</dcterms:created>
  <dc:creator>Customer</dc:creator>
  <dc:description/>
  <dc:language>en-US</dc:language>
  <cp:lastModifiedBy>Леонкина</cp:lastModifiedBy>
  <cp:lastPrinted>2013-12-10T11:44:00Z</cp:lastPrinted>
  <dcterms:modified xsi:type="dcterms:W3CDTF">2013-12-24T05:00:00Z</dcterms:modified>
  <cp:revision>2</cp:revision>
  <dc:subject/>
  <dc:title>Проект внесен Губернатором края</dc:title>
</cp:coreProperties>
</file>