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34794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принятый в первом чтении 27 ноября 2013 года, которым предлага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вести </w:t>
      </w:r>
      <w:r>
        <w:rPr>
          <w:szCs w:val="28"/>
        </w:rPr>
        <w:t xml:space="preserve">терминологию действующего Закона в соответствие </w:t>
        <w:br/>
        <w:t xml:space="preserve">с понятиями и терминами, используемыми в Федеральном законе </w:t>
        <w:br/>
        <w:t>от 29 декабря 2012 года № 273-ФЗ "Об образовании в Российской Федерации" и Бюджетном кодексе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исключить </w:t>
      </w:r>
      <w:r>
        <w:rPr>
          <w:szCs w:val="28"/>
        </w:rPr>
        <w:t>положение 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дении </w:t>
      </w:r>
      <w:r>
        <w:rPr>
          <w:color w:val="000000"/>
          <w:szCs w:val="28"/>
        </w:rPr>
        <w:t>конкурсного отбор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 формировании перечня культурно-массовых мероприятий уполномоченным органом исполнительной власти Приморского края в сфере культу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а также поправки комитета, </w:t>
      </w:r>
      <w:r>
        <w:rPr>
          <w:szCs w:val="28"/>
        </w:rPr>
        <w:t>подготовленные на основании заключения правового управления аппарата Законодательного Собрания, которыми предлагае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изложить законопроект в новой редакции в целях обеспечения правил юридической техни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исключить положения, предусматривающие приведение отдельных положений действующего Закона в соответствие с Федеральным законом </w:t>
      </w:r>
      <w:r>
        <w:rPr/>
        <w:t>"</w:t>
      </w:r>
      <w:r>
        <w:rPr>
          <w:szCs w:val="28"/>
        </w:rPr>
        <w:t>Об образовании в Российской Федерации</w:t>
      </w:r>
      <w:r>
        <w:rPr/>
        <w:t>"</w:t>
      </w:r>
      <w:r>
        <w:rPr>
          <w:szCs w:val="28"/>
        </w:rPr>
        <w:t>, поскольку в связи с принятием Федерального закона от 2 июля 2013 года № 185-ФЗ возникла необходимость исключения из полномочий органов государственной власти Приморского края полномочия по осуществлению поддержки изучения в образовательных учреждениях национальных языков и иных предметов этнокультурной направленности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10 минут, в том числе для доклада 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9:00Z</dcterms:created>
  <dc:creator>nik</dc:creator>
  <dc:description/>
  <cp:keywords/>
  <dc:language>en-US</dc:language>
  <cp:lastModifiedBy>Леонкина</cp:lastModifiedBy>
  <cp:lastPrinted>2013-12-13T11:42:00Z</cp:lastPrinted>
  <dcterms:modified xsi:type="dcterms:W3CDTF">2013-12-13T00:45:00Z</dcterms:modified>
  <cp:revision>29</cp:revision>
  <dc:subject/>
  <dc:title> </dc:title>
</cp:coreProperties>
</file>