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8667955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03.12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исполняющая обязанности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вилова В.О., исполняющая обязанности директора департамента здравоохране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  <w:tab w:val="left" w:pos="1418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питоненкова О.И., заместитель начальника отдела налогообложения юридических лиц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ий Л.Г., заместитель директора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Законодательного Собрания Приморского края по регламенту, депутатской этике и организации работы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, депутат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аха О.А., заместитель начальника отдела налогообложения имущества и доходов физических лиц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заместитель директора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киев Д.А., заместитель председателя Законодательного Собрания Приморского края, председатель комитета по региональной политике и законности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шко Е.В., заместитель директора государственного учреждения "Территориальный фонд обязательного медицинского страхования Приморского края" по экономическим вопросам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шова Е.В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"/>
        <w:gridCol w:w="1432"/>
        <w:gridCol w:w="7302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 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 xml:space="preserve">О бюджете территориального фонда обязательного медицинского страхования Приморского края </w:t>
              <w:br/>
              <w:t>на 2014 год и плановый период 2015 и 2016 годов</w:t>
            </w:r>
            <w:r>
              <w:rPr>
                <w:szCs w:val="28"/>
              </w:rPr>
              <w:t>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б установлении пониженной ставки налога на прибыль организаций, подлежащего зачислению </w:t>
              <w:br/>
              <w:t>в краевой бюджет, для отдельных категорий организаций"</w:t>
            </w:r>
            <w:r>
              <w:rPr>
                <w:spacing w:val="-5"/>
                <w:szCs w:val="28"/>
              </w:rPr>
              <w:t xml:space="preserve"> </w:t>
              <w:br/>
              <w:t>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третье чтение).</w:t>
            </w:r>
          </w:p>
        </w:tc>
      </w:tr>
      <w:tr>
        <w:trPr>
          <w:trHeight w:val="6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б отчете об исполнении краевого бюджета за девять месяцев </w:t>
              <w:br/>
              <w:t>2013 года.</w:t>
            </w:r>
          </w:p>
        </w:tc>
      </w:tr>
      <w:tr>
        <w:trPr>
          <w:trHeight w:val="6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</w:t>
              <w:b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.</w:t>
            </w:r>
          </w:p>
        </w:tc>
      </w:tr>
      <w:tr>
        <w:trPr>
          <w:trHeight w:val="6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.</w:t>
            </w:r>
          </w:p>
        </w:tc>
      </w:tr>
      <w:tr>
        <w:trPr>
          <w:trHeight w:val="6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, третье чтения).</w:t>
            </w:r>
          </w:p>
        </w:tc>
      </w:tr>
      <w:tr>
        <w:trPr>
          <w:trHeight w:val="6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16" w:right="-98" w:hanging="0"/>
              <w:jc w:val="both"/>
              <w:outlineLvl w:val="0"/>
              <w:rPr/>
            </w:pPr>
            <w:r>
              <w:rPr>
                <w:szCs w:val="28"/>
              </w:rPr>
              <w:t>О предложениях комитета Законодательного Собрания Приморского края по бюджетно-налоговой политике и финансовым ресурсам в план работы Контрольно-счетной палаты Приморского края на 2014 год.</w:t>
            </w:r>
          </w:p>
        </w:tc>
      </w:tr>
      <w:tr>
        <w:trPr>
          <w:trHeight w:val="640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включить в повестку дня заседания комитета следующие дополнительные вопрос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1)</w:t>
                  </w:r>
                  <w:r>
                    <w:rPr/>
      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)</w:t>
                  </w:r>
                  <w:r>
                    <w:rPr/>
      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, третье чтения).</w:t>
                  </w:r>
                </w:p>
                <w:p>
                  <w:pPr>
                    <w:pStyle w:val="Normal"/>
                    <w:ind w:left="12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21"/>
                    <w:ind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hanging="98"/>
                    <w:jc w:val="both"/>
                    <w:rPr>
                      <w:szCs w:val="28"/>
                    </w:rPr>
                  </w:pPr>
                  <w:r>
                    <w:rPr/>
                    <w:t xml:space="preserve">Ахоян </w:t>
                  </w:r>
                  <w:r>
                    <w:rPr>
                      <w:szCs w:val="24"/>
                    </w:rPr>
                    <w:t>Г.Ц.: Предлагаю утвердить в целом повестку дня с учетом поступивших дополнений.</w:t>
                  </w:r>
                </w:p>
                <w:p>
                  <w:pPr>
                    <w:pStyle w:val="Normal"/>
                    <w:ind w:right="33" w:hanging="9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1"/>
                    <w:ind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left="-98" w:right="9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Бочаров Е.В.: Предлагаю перенести рассмотрение вопроса </w:t>
                  </w:r>
                </w:p>
                <w:p>
                  <w:pPr>
                    <w:pStyle w:val="21"/>
                    <w:ind w:left="-98" w:right="9" w:hanging="0"/>
                    <w:rPr/>
                  </w:pPr>
                  <w:r>
                    <w:rPr>
                      <w:szCs w:val="28"/>
                      <w:lang w:val="ru-RU"/>
                    </w:rPr>
                    <w:t>"О проекте закона Приморского края "О краевом бюджете на 2014 год и плановый период 2015 и 2016 годов" (второе чтение)" на вечер (часов на 18:00) в связи с тем, что поправки к данному законопроекту были розданы в середине дня 2 декабря 2013 года и не было возможности подробно с ними ознакомиться.</w:t>
                  </w:r>
                </w:p>
                <w:p>
                  <w:pPr>
                    <w:pStyle w:val="21"/>
                    <w:ind w:left="-98"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Межонов К.А.: Предлагаю вопрос "О проекте закона Приморского края "О краевом бюджете на 2014 год и плановый период 2015 и 2016 годов" (второе чтение)" сейчас не рассматривать.</w:t>
                  </w:r>
                </w:p>
                <w:p>
                  <w:pPr>
                    <w:pStyle w:val="21"/>
                    <w:ind w:left="-98" w:right="9" w:hanging="0"/>
                    <w:rPr/>
                  </w:pPr>
                  <w:r>
                    <w:rPr>
                      <w:szCs w:val="28"/>
                      <w:lang w:val="ru-RU"/>
                    </w:rPr>
                    <w:t>Маноконов Р.А.: Предлагаю работать по повестке дня заседания.</w:t>
                  </w:r>
                </w:p>
                <w:p>
                  <w:pPr>
                    <w:pStyle w:val="21"/>
                    <w:ind w:left="-98"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Ахоян Г.Ц.: Предлагаю проголосовать за предложение Е.В. Бочарова.</w:t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hanging="98"/>
                    <w:rPr/>
                  </w:pPr>
                  <w:r>
                    <w:rPr>
                      <w:szCs w:val="28"/>
                      <w:lang w:val="ru-RU"/>
                    </w:rPr>
                    <w:t>Голосовали: "за" – 2;</w:t>
                  </w:r>
                </w:p>
                <w:p>
                  <w:pPr>
                    <w:pStyle w:val="21"/>
                    <w:ind w:left="-9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               </w:t>
                  </w:r>
                  <w:r>
                    <w:rPr>
                      <w:szCs w:val="28"/>
                      <w:lang w:val="ru-RU"/>
                    </w:rPr>
                    <w:t>"против" – 5 (Ахоян Г.Ц., Бехтер А.М., Лазарев Г.И., Маноконов Р.А., Милуш В.В.).</w:t>
                  </w:r>
                </w:p>
                <w:p>
                  <w:pPr>
                    <w:pStyle w:val="21"/>
                    <w:ind w:left="-9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left="-98" w:hanging="0"/>
                    <w:rPr/>
                  </w:pPr>
                  <w:r>
                    <w:rPr>
                      <w:szCs w:val="28"/>
                      <w:lang w:val="ru-RU"/>
                    </w:rPr>
                    <w:t>Ахоян Г.Ц.: Предложение не поддержано.</w:t>
                  </w:r>
                </w:p>
                <w:p>
                  <w:pPr>
                    <w:pStyle w:val="21"/>
                    <w:ind w:left="-9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Предлагаю утвердить в целом повестку дня сегодняшнего заседания.</w:t>
                  </w:r>
                </w:p>
                <w:p>
                  <w:pPr>
                    <w:pStyle w:val="21"/>
                    <w:ind w:left="-9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left="-98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5;</w:t>
                  </w:r>
                </w:p>
                <w:p>
                  <w:pPr>
                    <w:pStyle w:val="21"/>
                    <w:ind w:left="-9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               </w:t>
                  </w:r>
                  <w:r>
                    <w:rPr>
                      <w:szCs w:val="28"/>
                      <w:lang w:val="ru-RU"/>
                    </w:rPr>
                    <w:t>"против" – 2 (Беспалов В.Г., Бочаров Е.В.).</w:t>
                  </w:r>
                </w:p>
                <w:p>
                  <w:pPr>
                    <w:pStyle w:val="21"/>
                    <w:ind w:right="9" w:hanging="98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Ко второму чтению данного законопроекта поступило </w:t>
              <w:br/>
              <w:t xml:space="preserve">93 поправк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ежде чем перейти к рассмотрению данных поправок хотелось бы дать слово первому вице-губернатору Приморского края А.И. Костенк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стенко А.И.: Администрация Приморского края ничего концептуально не меняла.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вязи с тем, что 15 ноября 2013 года приказом Министерства финансов Российской Федерации внесены изменения в коды бюджетной классификации бюджет Приморского края был перестроен в этой части в виде поправок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чера, 2 декабря 2013 года, Губернатор Владимир Владимирович Миклушевский обсудил проект краевого бюджета на 2014 год и плановый период 2015 и </w:t>
              <w:br/>
              <w:t>2016 годов с депутатами Законодательного Собрания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 поправки, внесенные на рассмотрение Губернатора, были рассмотрены. Большинство из них одобрены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 и Бочаров Е.В. покинули заседание комите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стенко А.И.: Поправка под номером 1 внесена депутатом Законодательного Собрания Приморского края С.А. Ищенко. Она касается увеличения суммы расходов на обеспечение обучающихся в младших классах </w:t>
              <w:br/>
              <w:t xml:space="preserve">(1-4 включительно) бесплатным питанием.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бернатор Приморского края заверил о возможности вернуться к данному вопросу в первом квартале 2014 год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отклонить поправку под </w:t>
              <w:br/>
              <w:t>номером 1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11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отклонить поправку </w:t>
              <w:br/>
              <w:t>по 139 млн рублей, предложенную комитетом Законодательного Собрания по продовольственной политике и природопользованию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Маноконов Р.А., Лазарев Г.И.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оддержать поправки </w:t>
              <w:br/>
              <w:t xml:space="preserve">по лесному хозяйству на 79,9 млн рублей и </w:t>
              <w:br/>
              <w:t>на 16,6 млн рублей – на мероприятия по регулированию отношений в сфере оборота древесины на территории Приморского края, предложенные комитетом Законодательного Собрания по продовольственной политике и природопользованию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 А.И.: Комитетом Законодательного Собрания по социальной политике и защите прав граждан предложено 12 поправок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ем поддержать следующие поправки социального характера: доступная среда для инвалидов на сумму 4,9 млн рублей, стипендии спортсменам и выплаты их тренерам за призовые места – 2, 4 млн рублей, капитальный ремонт учреждений культуры – </w:t>
              <w:br/>
              <w:t xml:space="preserve">30 млн рублей, капитальный ремонт учреждений здравоохранения – 47,63 млн рублей, "Неделя моды" – </w:t>
              <w:br/>
              <w:t>5 млн рублей, реконструкция спортивного комплекса в пгт. Смоляниново – 40 млн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оддержать вышеперечисленные поправк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Остальные поправки социального направления предлагаю отклонить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 А.И.: Предлагаем поддержать поправку, предложенную депутатом Законодательного Собрания Горчаковым В.В. Данная поправка касается перераспределения бюджетных ассигнований в объеме 15000 тыс. рублей на закупку товаров, работ и услуг для государственных (муниципальных) нужд согласно бюджетной классификации и исключения из расходов субсидий некоммерческим организациям (за исключением государственных (муниципальных) учреждений), а также субсидий юридическим лицам (кроме некоммерческих организаций), индивидуальным предпринимателям, физическим лицам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оддержать поправку </w:t>
              <w:br/>
              <w:t>Горчакова В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 А.И.: Предлагаем отклонить поправки, внесенные группой депутатов Законодательного Собрания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роголосовать за предложение Администрации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 А.И.: Депутатом Законодательного Собрания Каном В.В. предложено 4 поправки. Предлагаем поддержать поправки на субсидии на обеспечение паспортизации объектов спорта муниципальной собственности (8,8 млн рублей) и на субсидии юридическим лицам на возмещение затрат, возникающих при предоставлении льгот при оплате физкультурно-спортивных услуг населению (30 млн рублей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оддержать две вышеназванные поправки депутата Законодательного Собрания Кана В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Ахоян Г.Ц.: Предлагаю отклонить остальные две поправки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а Законодательного Собрания Кана В.В., так как они пересекаются с поправками, предложенными комитетом по социальной политике и защите прав граждан, принятыми ранее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оддержать поправку Губернатора Приморского края под номером 4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отклонить поправку Губернатора Приморского края под номером 5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Ахоян Г.Ц.: Предлагаю поддержать поправки Губернатора Приморского края под номерами 6 и 7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оддержать 8 поправок комитета Законодательного Собрания по бюджетно-налоговой политике и финансовым ресурсам под номерами 12, 13, 14, 15, 16, 17, 18, 19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оддержать поправку под </w:t>
              <w:br/>
              <w:t>номером 39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оддержать поправку под </w:t>
              <w:br/>
              <w:t>номером 44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оддержать поправку под </w:t>
              <w:br/>
              <w:t>номером 60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оддержать поправки под номерами 66, 81, 87, 88, 89, 92, 93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сонов А.А.: Предлагаю поддержать поправку, предложенную мной: уменьшить расходы </w:t>
              <w:br/>
              <w:t>на 500 млн рублей по подразделу "Спорт высших достижений" и увеличить расходы на 500 млн рублей по подразделу "Массовый спорт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1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против" – 4 (Ахоян Г.Ц., Бехтер А.М., Лазарев Г.И., Милуш В.В.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сонов А.А.: Предлагаю поддержать поправку по увеличению расходов на 868 115,7 тыс. рублей по разделу  "Образование" (на закупку школьных учебников) за счет</w:t>
            </w:r>
            <w:r>
              <w:rPr>
                <w:lang w:val="ru-RU"/>
              </w:rPr>
              <w:t xml:space="preserve"> у</w:t>
            </w:r>
            <w:r>
              <w:rPr>
                <w:szCs w:val="28"/>
                <w:lang w:val="ru-RU"/>
              </w:rPr>
              <w:t>меньшения расходов на 446 000,81 тыс. рублей по разделу "Средства массовой информации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1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против" – 4 (Ахоян Г.Ц., Бехтер А.М., Лазарев Г.И., Милуш В.В.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оддержать поправку под </w:t>
              <w:br/>
              <w:t>номером 8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хоян Г.Ц.: Предлагаю </w:t>
            </w:r>
            <w:r>
              <w:rPr/>
              <w:t>согласиться с поправками по таблице поправок (приложение к решению комитета)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4, 6, 7, 8, 12-19, 23 (в части увеличения </w:t>
            </w:r>
            <w:r>
              <w:rPr>
                <w:szCs w:val="24"/>
              </w:rPr>
              <w:t xml:space="preserve">расходов </w:t>
              <w:br/>
              <w:t>на 79 996,00 тыс. рублей на п</w:t>
            </w:r>
            <w:r>
              <w:rPr/>
              <w:t xml:space="preserve">роведение лесоустройства, на 16 624,60 тыс. рублей – на финансовое обеспечение Закона Приморского края "О регулировании отношений в сфере оборота древесины на территории Приморского края"), 29 (в части увеличения </w:t>
            </w:r>
            <w:r>
              <w:rPr>
                <w:szCs w:val="24"/>
              </w:rPr>
              <w:t xml:space="preserve">расходов </w:t>
              <w:br/>
              <w:t>на 5 000,00 тыс. рублей</w:t>
            </w:r>
            <w:r>
              <w:rPr/>
              <w:t xml:space="preserve"> – на о</w:t>
            </w:r>
            <w:r>
              <w:rPr>
                <w:szCs w:val="24"/>
              </w:rPr>
              <w:t>рганизацию проведения культурных мероприятий уполномоченным органом Приморского края – на проведение международного мероприятия "</w:t>
            </w:r>
            <w:r>
              <w:rPr>
                <w:szCs w:val="24"/>
                <w:lang w:val="en-US"/>
              </w:rPr>
              <w:t>Pacif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y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ek</w:t>
            </w:r>
            <w:r>
              <w:rPr>
                <w:szCs w:val="24"/>
              </w:rPr>
              <w:t>" – недели моды, стиля и индустрии красоты стран АТР, на 30 000 тыс. рублей - на капитальный ремонт муниципальных учреждений культуры), 31 (</w:t>
            </w:r>
            <w:r>
              <w:rPr/>
              <w:t xml:space="preserve">в части увеличения </w:t>
            </w:r>
            <w:r>
              <w:rPr>
                <w:szCs w:val="24"/>
              </w:rPr>
              <w:t xml:space="preserve">расходов </w:t>
              <w:br/>
              <w:t>на 47 632,03 тыс. рублей – на капитальный ремонт учреждений здравоохранения), 33 (в части увеличения расходов на 8 840 тыс. рублей – на обеспечение паспортизации объектов спорта муниципальной собственности, на 30 000 тыс. рублей – на возмещение затрат и (или) недополученных доходов, возникающих при предоставлении льгот по оплате физкультурно-спортивных услуг населению Приморского края), 35 (в части увеличения расходов на 4 900 тыс. рублей – на п</w:t>
            </w:r>
            <w:r>
              <w:rPr/>
              <w:t xml:space="preserve">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, </w:t>
            </w:r>
            <w:r>
              <w:rPr>
                <w:szCs w:val="24"/>
              </w:rPr>
              <w:t xml:space="preserve">2 448 тыс. рублей – на ежемесячные специальные стипендии спортсменам и ежемесячные выплаты их тренерам, </w:t>
            </w:r>
            <w:r>
              <w:rPr/>
              <w:t xml:space="preserve">40 000 тыс. рублей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 xml:space="preserve">на строительство и реконструкцию спортивных сооружений муниципальной собственности </w:t>
              <w:br/>
              <w:t>(пгт Смоляниново), 39, 40, 44, 45, 49 (</w:t>
            </w:r>
            <w:r>
              <w:rPr/>
              <w:t xml:space="preserve">в части увеличения </w:t>
            </w:r>
            <w:r>
              <w:rPr>
                <w:szCs w:val="24"/>
              </w:rPr>
              <w:t xml:space="preserve">расходов на 47 632,03 тыс. рублей – на капитальный ремонт учреждений здравоохранения), 50, 51 (в части увеличения расходов на 8 840 тыс. рублей – на обеспечение паспортизации объектов спорта муниципальной собственности, на 2 448 тыс. рублей – </w:t>
              <w:br/>
              <w:t xml:space="preserve">на ежемесячные специальные стипендии </w:t>
              <w:br/>
              <w:t xml:space="preserve">спортсменам и ежемесячные выплаты их тренерам, </w:t>
              <w:br/>
              <w:t xml:space="preserve">на 30 000 тыс. рублей – на возмещение затрат и </w:t>
              <w:br/>
              <w:t>(или) недополученных доходов, возникающих при предоставлении льгот по оплате физкультурно-спортивных услуг населению Приморского края), 53 (в части увеличения расходов на 4 900 тыс. рублей – на п</w:t>
            </w:r>
            <w:r>
              <w:rPr/>
              <w:t xml:space="preserve">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, на 40 000 тыс. рублей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 xml:space="preserve">на строительство и реконструкцию спортивных сооружений муниципальной собственности </w:t>
              <w:br/>
              <w:t>(пгт Смоляниново), 56 (</w:t>
            </w:r>
            <w:r>
              <w:rPr/>
              <w:t xml:space="preserve">в части увеличения </w:t>
            </w:r>
            <w:r>
              <w:rPr>
                <w:szCs w:val="24"/>
              </w:rPr>
              <w:t xml:space="preserve">расходов на </w:t>
              <w:br/>
              <w:t>5 000,00 тыс. рублей</w:t>
            </w:r>
            <w:r>
              <w:rPr/>
              <w:t xml:space="preserve"> на о</w:t>
            </w:r>
            <w:r>
              <w:rPr>
                <w:szCs w:val="24"/>
              </w:rPr>
              <w:t>рганизацию проведения культурных мероприятий уполномоченным органом Приморского края – на проведение международного мероприятия "</w:t>
            </w:r>
            <w:r>
              <w:rPr>
                <w:szCs w:val="24"/>
                <w:lang w:val="en-US"/>
              </w:rPr>
              <w:t>Pacif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y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ek</w:t>
            </w:r>
            <w:r>
              <w:rPr>
                <w:szCs w:val="24"/>
              </w:rPr>
              <w:t>" – недели моды, стиля и индустрии красоты стран АТР, на 30 000 тыс. рублей – на капитальный ремонт муниципальных учреждений культуры), 60, 61, 66, 68 (</w:t>
            </w:r>
            <w:r>
              <w:rPr/>
              <w:t xml:space="preserve">в части увеличения </w:t>
            </w:r>
            <w:r>
              <w:rPr>
                <w:szCs w:val="24"/>
              </w:rPr>
              <w:t>расходов на 47 632,03 тыс. рублей – на капитальный ремонт учреждений здравоохранения), 71 (</w:t>
            </w:r>
            <w:r>
              <w:rPr/>
              <w:t xml:space="preserve">в части увеличения </w:t>
            </w:r>
            <w:r>
              <w:rPr>
                <w:szCs w:val="24"/>
              </w:rPr>
              <w:t>расходов на 5 000,00 тыс. рублей</w:t>
            </w:r>
            <w:r>
              <w:rPr/>
              <w:t xml:space="preserve"> на о</w:t>
            </w:r>
            <w:r>
              <w:rPr>
                <w:szCs w:val="24"/>
              </w:rPr>
              <w:t>рганизацию проведения культурных мероприятий уполномоченным органом Приморского края – на проведение международного мероприятия "</w:t>
            </w:r>
            <w:r>
              <w:rPr>
                <w:szCs w:val="24"/>
                <w:lang w:val="en-US"/>
              </w:rPr>
              <w:t>Pacif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y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ek</w:t>
            </w:r>
            <w:r>
              <w:rPr>
                <w:szCs w:val="24"/>
              </w:rPr>
              <w:t xml:space="preserve">" – недели моды, стиля и индустрии красоты стран АТР, </w:t>
              <w:br/>
              <w:t>на 30 000 тыс. рублей – на капитальный ремонт муниципальных учреждений культуры), 73, 75 (в части увеличения расходов на 8 840 тыс. рублей - на обеспечение паспортизации объектов спорта муниципальной собственности, на 2 448 тыс. рублей – на ежемесячные специальные стипендии спортсменам и ежемесячные выплаты их тренерам, на 30 000 тыс. рублей- на возмещение затрат и (или) недополученных доходов, возникающих при предоставлении льгот по оплате физкультурно-спортивных услуг населению Приморского края, на 4 900 тыс. рублей – на п</w:t>
            </w:r>
            <w:r>
              <w:rPr/>
              <w:t xml:space="preserve">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, на 40 000 тыс. рублей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 xml:space="preserve">на строительство и реконструкцию спортивных сооружений муниципальной собственности </w:t>
              <w:br/>
              <w:t>(пгт Смоляниново), 79, 81, 87-89, 92, 93.</w:t>
            </w:r>
          </w:p>
          <w:p>
            <w:pPr>
              <w:pStyle w:val="Normal"/>
              <w:jc w:val="both"/>
              <w:rPr/>
            </w:pPr>
            <w:r>
              <w:rPr/>
              <w:t>Отклонить поправки по таблице поправок (приложение к решению комитет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 2, 3, 5, 9, 10, 11, 20-23 (в части увеличения расходов на </w:t>
              <w:br/>
              <w:t xml:space="preserve">139 000,00 тыс. рублей), 24-28, 30, 31 (ч.2), 32, </w:t>
              <w:br/>
              <w:t xml:space="preserve">33 (частично), 34, 35 (частично), 36-38, 41-43, 46-48, </w:t>
              <w:br/>
              <w:t>49 (ч.2), 52, 54-55, 57-59, 62-65, 67, 68 (частично), 69-70, 71, 72, 73 (частично), 74, 75 (частично), 76-80, 82-86, 90, 91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итывая предложение Администрации Приморского края об установлении источником принятых дополнительных расходов краевого бюджета в </w:t>
              <w:br/>
              <w:t xml:space="preserve">объеме 265 440,63 тыс. рублей увеличение размера дефицита краевого бюджета, вернуться в процедуру рассмотрения в первом чтении </w:t>
            </w:r>
            <w:r>
              <w:rPr/>
              <w:t>проекта закона Приморского края "</w:t>
            </w:r>
            <w:r>
              <w:rPr>
                <w:szCs w:val="28"/>
              </w:rPr>
              <w:t xml:space="preserve"> О краевом бюджете на 2014 год и плановый период 2015 и 2016 годов</w:t>
            </w:r>
            <w:r>
              <w:rPr/>
              <w:t>" и рассмотреть подготовленные соответствующие документы на следующем заседании комитета.</w:t>
            </w:r>
          </w:p>
          <w:p>
            <w:pPr>
              <w:pStyle w:val="Normal"/>
              <w:jc w:val="both"/>
              <w:rPr/>
            </w:pPr>
            <w:r>
              <w:rPr/>
              <w:t>В связи с необходимостью уточнения расходов по группам (группам и подгруппам) видов расходов классификации расходов бюджетов по отдельным поправкам, согласованным Администрацией Приморского края, повторно рассмотреть вопрос "О проекте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второе чтение)" на следующем заседании комите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7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бюджете территориального фонда обязательного медицинского страхования Приморского края на 2014 год и плановый период 2015 и 2016 годов</w:t>
            </w:r>
            <w:r>
              <w:rPr>
                <w:szCs w:val="28"/>
              </w:rPr>
              <w:t>" (второе чтение)</w:t>
            </w:r>
            <w:r>
              <w:rPr/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Бехтер А.М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второму чтению данного законопроекта поступили поправк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отклонить поправку под номером 1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оддержать поправки под номерами 2, 3, 4, 5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Предлагаю отклонить поправку приложения 3 под номером 1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Предлагаю согласиться с поправкой приложения 5 под номером 1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Предлагаю отклонить поправку приложения 5 под номером 2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Предлагаю согласиться с поправкой приложения 6 под номером 1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внести на рассмотрение Законодательного Собрания во втором чтении проект закона Приморского края "</w:t>
            </w:r>
            <w:r>
              <w:rPr/>
              <w:t>О бюджете территориального фонда обязательного медицинского страхования Приморского края на 2014 год и плановый период 2015 и 2016 годов</w:t>
            </w:r>
            <w:r>
              <w:rPr>
                <w:szCs w:val="28"/>
              </w:rPr>
              <w:t xml:space="preserve"> ", включить в повестку дня внеочередного заседания Законодательного Собрания Приморского края вопрос "О проекте закона Приморского края "</w:t>
            </w:r>
            <w:r>
              <w:rPr/>
              <w:t>О бюджете территориального фонда обязательного медицинского страхования Приморского края на 2014 год и плановый период 2015 и 2016 годов</w:t>
            </w:r>
            <w:r>
              <w:rPr>
                <w:szCs w:val="28"/>
              </w:rPr>
              <w:t xml:space="preserve">" (второе чтение)" и рекомендовать Законодательному Собранию принять вышеназванный законопроект </w:t>
              <w:br/>
              <w:t>во втором чтении с учетом поправок, рекомендуемых комитетом к принятию (прилагаются) и отклонить поправки, рекомендуемые комитетом к отклонению (прилагаютс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>Решение № 37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  <w:r>
              <w:rPr>
                <w:spacing w:val="-5"/>
                <w:szCs w:val="28"/>
              </w:rPr>
              <w:t xml:space="preserve"> (третье чтение)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>в</w:t>
            </w:r>
            <w:r>
              <w:rPr>
                <w:szCs w:val="28"/>
              </w:rPr>
              <w:t>нести проект закона Приморского края</w:t>
            </w:r>
            <w:r>
              <w:rPr/>
              <w:t xml:space="preserve">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  <w:r>
              <w:rPr>
                <w:szCs w:val="28"/>
              </w:rPr>
              <w:t xml:space="preserve"> </w:t>
            </w:r>
            <w:r>
              <w:rPr/>
              <w:t>на рассмотрение Законодательного Собрания в третьем чтении, включить вопрос "О Законе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  <w:r>
              <w:rPr>
                <w:szCs w:val="28"/>
              </w:rPr>
              <w:t xml:space="preserve"> </w:t>
            </w:r>
            <w:r>
              <w:rPr/>
              <w:t>(третье чтение)" в повестку дня внеочередного заседания Законодательного Собрания Приморского края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вышеназванный законопроект в третье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80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4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третье чтение)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 xml:space="preserve">внести проект закона Приморского края </w:t>
              <w:br/>
              <w:t>"О внесении изменения в статью 2 Закона Приморского края "О налоге на имущество организаций" на рассмотрение Законодательного Собрания в третьем чтении, включить вопрос "О Законе Приморского края "О внесении изменения в статью 2 Закона Приморского края "О налоге на имущество организаций" (третье чтение)" в повестку дня внеочередного заседания Законодательного Собрания Приморского края и рекомендовать Законодательному Собранию принять вышеназванный законопроект в третье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381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4"/>
              </w:rPr>
              <w:t>Об отчете об исполнении краевого бюджета за девять месяцев 2013 год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Снитко Н.В.</w:t>
            </w:r>
          </w:p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ение краевого бюджета </w:t>
            </w:r>
            <w:r>
              <w:rPr>
                <w:szCs w:val="24"/>
              </w:rPr>
              <w:t xml:space="preserve">за девять месяцев 2013 года по доходам составило 50700729,30 тыс. рублей (исполнены на 72 процента), по расходам – </w:t>
              <w:br/>
              <w:t>50392630,80 тыс. рублей (исполнены на 75 процентов), профицит - 308098,50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Администрация Приморского края согласна с заключением Контрольно-счетной палаты Приморского кра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ноградов Д.А.: Согласно отчету Администрации Приморского края за 9 месяцев 2013 года в доходы краевого бюджета поступило 50700729,3 тыс. рублей или 71,9 процента плановых назначений, в том числе: налоговые и неналоговые доходы - </w:t>
              <w:br/>
              <w:t>36744033,5 тыс. рублей, безвозмездные поступления - 13956695,8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В структуре доходов налоговые и неналоговые доходы составили 72,5 процента, безвозмездные поступления - 27,5 процент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краевой бюджет исполнен с превышением доходов над расходами (профицит) в сумме 308098,5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асходные обязательства краевого бюджета исполнены на 50392630,8 тыс. рублей или на 57,3 процента к уточненным годовым бюджетным назначениям, что ниже уровня исполнения бюджетных назначений по доходам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асходы краевого бюджета по разделам исполнены непропорционально: от 26,2 процента "Охрана окружающей среды" до 74,1 процента "Национальная оборона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В разрезе ведомственной классификации расходы краевого бюджета 37 главными распорядителями    бюджетных средств исполнены неравномерно, </w:t>
              <w:br/>
              <w:t xml:space="preserve">по 12 из них выше среднекраевого уровня - </w:t>
              <w:br/>
              <w:t xml:space="preserve">от 57,8 процента до 74,1 процента, а по 5 - ниже </w:t>
              <w:br/>
              <w:t>25 процентов (от 21,6 процента до 5,8 процента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Контрольно-счетная палата обращает внимание на низкое исполнение расходов отдельными главными распорядителями средств краевого бюджета: департаментом государственного заказа Приморского края (исполнение годовых назначений - 21,6 процента), департаментом информатизации и телекоммуникаций Приморского края (15,7 процента), департаментом международного сотрудничества и развития туризма Приморского края (15,4 процента), департаментом по делам молодежи Приморского края (6 процентов), департаментом энергетики, нефтегазового комплекса и угольной промышленности Приморского края </w:t>
              <w:br/>
              <w:t>(5,8 процента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Непрограммная часть расходов бюджета исполнена в объеме 1781486,1 тыс. рублей или на 37,7 процента. На их долю в общем объеме исполненных расходов приходится 3,5 процент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Уточненные бюджетные назначения на реализацию мероприятий 17 государственных программ Приморского края составили 83180636,1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Общее исполнение программной части краевого бюджета за 9 месяцев 2013 года - 48611144,7 тыс. рублей или </w:t>
              <w:br/>
              <w:t>58,4 процента. Доля в общем объеме расходов составляет 96,5 процент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ая палата обращает внимание на низкое исполнение государственных программ Приморского края, что негативно скажется на качестве их исполнения и эффективности использования бюджетных средст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Так, за 9 месяцев 2013 года на низком уровне </w:t>
              <w:br/>
              <w:t xml:space="preserve">(менее 30 процентов) исполнены бюджетные назначения, предусмотренные на реализацию трех государственных программ, таких как: "Развитие туризма в Приморском крае" - 15,4 процента; "Информационное общество" - </w:t>
              <w:br/>
              <w:t>26,5 процента; "Охрана окружающей среды Приморского края" - 28,2 процент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На уровне от 30 до 50 процентов исполнены бюджетные ассигнования по 5 государственным программам, выше уровня 50 процентов - по 9 государственным программам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сновными причинами низкого исполнения программных мероприятий является то, что проведение ряда конкурсных процедур для заключения государственных контрактов на выполнение работ, оказание услуг запланировано в 4 квартале и, как следствие, исполнение данных программных мероприятий будет производиться в последние месяцы текущего года. Кроме того, в настоящее время отсутствует проектно-сметная документация по реконструкции объектов, техническое задание на проектирование объектов, а также аукционная документация на строительно-монтажные работы, что приводит к неисполнению бюджетных обязательст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ывая изменения, внесенные в краевой бюджет законом Приморского края от 31.10.2013 № 285-КЗ, для исполнения расходов краевого бюджета в 2013 году в полном объеме в 4 квартале необходимо освоить </w:t>
              <w:br/>
              <w:t>43,6 процента годовых бюджетных назначений (89336503,9 тыс. рублей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Предлагаю п</w:t>
            </w:r>
            <w:r>
              <w:rPr>
                <w:szCs w:val="24"/>
              </w:rPr>
              <w:t xml:space="preserve">ринять к сведению отчет об исполнении краевого бюджета за девять месяцев </w:t>
              <w:br/>
              <w:t>2013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тметить: 1)</w:t>
            </w:r>
            <w:r>
              <w:rPr>
                <w:szCs w:val="28"/>
              </w:rPr>
              <w:t>годовые бюджетные назначения по доходам исполнены в сумм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50700729,3 тыс. рублей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ли</w:t>
            </w:r>
            <w:r>
              <w:rPr>
                <w:i/>
                <w:szCs w:val="28"/>
              </w:rPr>
              <w:t xml:space="preserve"> </w:t>
              <w:br/>
            </w:r>
            <w:r>
              <w:rPr>
                <w:szCs w:val="28"/>
              </w:rPr>
              <w:t>71,9 процента плановых назначений, в том числе: налоговые и неналоговые доходы -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в объеме </w:t>
              <w:br/>
              <w:t xml:space="preserve">36744033,5 тыс. рублей (69,4 процента к плану), безвозмездные поступления - в объеме </w:t>
              <w:br/>
              <w:t>13956695,8 тыс. рублей (79,4 процента к плану); за соответствующий период прошлого года исполнение по доходам составило 81,5 процента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2)в структуре доходов налоговые и неналоговые доходы составил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72,5 процента, безвозмездные поступления - 27,5 процента. За 9 месяцев 2013 года в структуре поступлений налоговых и неналоговых доходов основную долю - 39,4 процента составляет налог на доходы физических лиц, налог на прибыль организаций - </w:t>
              <w:br/>
              <w:t>22,5 процента, акцизы по подакцизным товарам (продукции), производимым на территории Российской Федераци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– 13,0 процентов, налог на имущество организаций – 12,7 проц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за отчетный период годовые бюджетные назначения по расходам исполнены в объеме 50392630,8 тыс. рублей или 57,3 процента к уточненным бюджетным назначениям; за соответствующий период 2012 года исполнение по расходам составило 62,1 процента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4)за 9 месяцев 2013 года краевой бюджет исполнен </w:t>
              <w:br/>
              <w:t xml:space="preserve">с превышением доходов над расходами в </w:t>
              <w:br/>
              <w:t>сумме 308098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5)в структуре расходов доля расходов, направленных на социально-культурную сферу, составила 70,6 процента, в том числе по разделам: "Социальная политика" - </w:t>
              <w:br/>
              <w:t xml:space="preserve">24,7 процентов, "Здравоохранение" - 21,3 процентов, "Образование" - 18,7 процента, "Физическая культура и спорт" - 3,3 процента, "Культура, кинематография" - </w:t>
              <w:br/>
              <w:t xml:space="preserve">2,4 процента, "Средства массовой информации" - </w:t>
              <w:br/>
              <w:t>0,2 процента. На поддержку отраслей "Национальная экономика" и "Жилищно-коммунальное хозяйство" направлено 13,8 процента и 6,7 процента соответств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)за отчетный период бюджетные ассигнования выше среднекраевого уровня (57,3 процента) исполнены по шести разделам: "Национальная оборона" - 74,1 процента; "Физическая культура и спорт" - 71,4 процента; "Здравоохранение" - 66,0 процентов; "Социальная политика" - 65,2 процента; "Межбюджетные трансферты общего характера" - 60,4 процен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)исполнение расходов по остальным разделам сложилось </w:t>
              <w:br/>
              <w:t>от 49,4 процента до 26,2 процента: "Средства массовой информации" - 49,4 процента; "Культура, кинематография" - 47,6 процента; "Жилищно-коммунальное хозяйство" - 47,4 процента; "Общегосударственные вопросы" - 47,4 процента; "Национальная экономика" - 43,6 процента; "Охрана окружающей среды" - 26,2 процен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8)в отчетном периоде выше среднекраевого уровня (более </w:t>
              <w:br/>
              <w:t xml:space="preserve">57,3 процента) исполнены расходы 12 главными распорядителями бюджетных средств, исполнение расходных обязательств ниже 25,0 процентов сложилось по пяти главным распорядителям бюджетных средств (департамент государственного заказа Приморского края - 21,6 процента, департамент информатизации и телекоммуникаций Приморского края - 15,7 процента, департамент международного сотрудничества и развития туризма Приморского края - 15,4 процента, департамент по делам молодежи Приморского края - 6,0 процента, департамент энергетики, нефтегазового комплекса и угольной промышленности Приморского края - </w:t>
              <w:br/>
              <w:t>5,8 процента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9)в отчетном периоде не исполнялись расходы в сумме </w:t>
              <w:br/>
              <w:t>328580,0 тыс. рублей - на 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реконструкцию, модернизацию, капитальный ремонт и строительство объектов водоснабжения и канализации в г. Владивостоке; в сумме 180000,0 тыс. рублей - на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для снижения затрат на строительство жилых домов и улучшения жилищных условий указанной категори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(департамент градостроительства Приморского края);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сумме 150000,0 тыс. рублей - на приобретение здания для размещения системы "112" (департамент гражданской защиты населения Приморского кра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сумме 192417,2 тыс. рублей - на субсидии бюджетам муниципальных образова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дорожного фонда Приморского края; в сумме 313846,4 тыс. рублей - на строительство мостового перехода через р. Мельгуновка на км 72 автомобильной дороги Михайловка-Турий Рог в Приморском крае (департамент дорожного хозяйства Приморского кра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)из запланированных к реализации мероприятий </w:t>
              <w:br/>
              <w:t>17 государственных программ Приморского края в сумме 83180636,10 тыс. рублей исполнено расходов в сумме 48611144,7 тыс. рублей или 58,4 процента от уточненных бюджетных назначений, доля в общем объеме исполненных расходов составляет 96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)непрограммная часть расходов бюджета исполнена в объеме 1781486,1 тыс. рублей или на 37,7 процента (уточненные бюджетные назначения - </w:t>
              <w:br/>
              <w:t>4729077,4 тыс. рублей), доля в общем объеме исполненных расходов составляет 3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2)за 9 месяцев 2013 года на низком уровне (менее </w:t>
              <w:br/>
              <w:t xml:space="preserve">30,0 процентов) исполнены бюджетные назначения, предусмотренные на реализацию трех государственных программ: "Развитие туризма в Приморском крае" - </w:t>
              <w:br/>
              <w:t xml:space="preserve">15,4 процента; "Информационное общество" - </w:t>
              <w:br/>
              <w:t xml:space="preserve">26,5 процента; "Охрана окружающей среды Приморского края" - 28,2 процента. На уровне от 30,0 процентов до </w:t>
              <w:br/>
              <w:t xml:space="preserve">50 процентов исполнены бюджетные ассигнования по пяти государственным программам; выше уровня </w:t>
              <w:br/>
              <w:t>50,0 процентов - по девяти государственным программ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</w:t>
            </w:r>
            <w:r>
              <w:rPr>
                <w:i/>
                <w:szCs w:val="24"/>
              </w:rPr>
              <w:t>.</w:t>
            </w:r>
            <w:r>
              <w:rPr/>
              <w:t>Обратить внимание Администрации Приморского края на</w:t>
            </w:r>
            <w:r>
              <w:rPr>
                <w:i/>
              </w:rPr>
              <w:t xml:space="preserve"> </w:t>
            </w:r>
            <w:r>
              <w:rPr/>
              <w:t xml:space="preserve">необходимость </w:t>
            </w:r>
            <w:r>
              <w:rPr>
                <w:szCs w:val="28"/>
              </w:rPr>
              <w:t>освоения главными распорядителями бюджетных средств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утвержденных бюджетных ассигнований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в запланированных объемах в целях исполнения </w:t>
            </w:r>
            <w:r>
              <w:rPr/>
              <w:t xml:space="preserve">Закона Приморского края "О краевом бюджете на 2013 год и плановый период 2014 и </w:t>
              <w:br/>
              <w:t>2015 годов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4.Предложить Администрации Приморского края </w:t>
            </w:r>
            <w:r>
              <w:rPr>
                <w:szCs w:val="28"/>
              </w:rPr>
              <w:t>в целях повышения эффективности бюджетных расходов усилить контроль за соблюдением порядка их расходов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Направить настоящее решение в Администрацию Приморского края и Контрольно-счетную палату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382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утвердить план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(прилагается)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383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Шашко Е.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Изменения в бюджет территориального фонда обязательного медицинского страхования Приморского края вносятся в плановые показатели на 2013 год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Целью внесения изменений в бюджет фонда на 2013 год является уточнение параметров доходной и расходной части бюджета фонд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о доходам: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1)поступление субвенции в октябре 2013 года из средств нормированного страхового запаса Федерального фонда обязательного медицинского страхования сверх годового объема для финансового обеспечения организации обязательного медицинского страхования в сумме 312344,70 тыс. рублей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2)уточнение в рамках завершения расчетов за 2012 год суммы поступления субсидий из бюджета Федерального фонда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на сумму возврата в Федеральный фонд обязательного медицинского страхования неиспользованных средств в размере 0,04 тыс. рублей (38,60 рублей), сложившуюся </w:t>
              <w:br/>
              <w:t>за счет округления при формировании ГУ ТФОМС ПК заявок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3)уменьшение поступления иных межбюджетных трансфертов из бюджета Федерального фонда обязательного медицинского страхования на единовременные компенсационные выплаты сельским врачам на 32000 тыс. рублей согласно распоряжению Правительства Российской Федерации 2068-р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4)уточнение планируемых налоговых и неналоговых доходов на суммы фактического поступления по итогам  десяти месяцев 2013 года: единого социального налога, зачисляемого в бюджеты территориальных фондов обязательного медицинского страхования в размере 1935,10 тыс. рублей; недоимки, пени и штрафов по взносам в территориальные фонды обязательного медицинского страхования в размере 33,10 тыс. рублей; прочих неналоговых поступлений от территориальных фондов обязательного медицинского страхования других субъектов Российской Федерации за оказанные медицинские услуги застрахованным гражданам этих субъектов в размере 84219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бщий объем доходов бюджета фонда с учетом изменений составит 17366330,60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Увеличение расходов бюджета фонда </w:t>
              <w:br/>
              <w:t>на 78662,86 тыс. рублей произведено за счет: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1)увеличения расходов на выполнение территориальной программы обязательного медицинского страхования на 110662,90 тыс. рублей из них: а)поступления субвенции из средств нормированного страхового запаса Федерального фонда обязательного медицинского страхования в октябре 2013 года для финансового обеспечения организации обязательного медицинского страхования на сумму 312344,70 тыс. рублей; б)уточнения налоговых и неналоговых поступлений в сторону уменьшения на 201681,80 тыс. рублей, планируемых по итогам фактического поступления за десять месяцев 2013 года;</w:t>
              <w:br/>
              <w:t>2)уточнения в рамках завершения расчетов за 2012 год суммы поступления субсидий из бюджета Федерального фонда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на сумму возврата в Федеральный фонд обязательного медицинского страхования неиспользованных средств в размере 0,04 тыс. рублей (38,60 рублей), сложившуюся за счет округления при формировании ГУ ТФОМС ПК заявок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3)уменьшения расходов на единовременные компенсационные выплаты сельским врачам за счет иных межбюджетных трансфертов из бюджета Федерального фонда обязательного медицинского страхования согласно распоряжению Правительства 2068-р на сумму </w:t>
              <w:br/>
              <w:t>32000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Расходы бюджета фонда составят 17869409,81 тыс. рублей и превысят доходы на 503079,21 тыс. рублей. Покрытие суммы превышения обеспечивается за счет остатков средств на счетах фонда по состоянию на 1 января </w:t>
              <w:br/>
              <w:t>2013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</w:t>
              <w:br/>
              <w:t>2015 годов", включить в повестку внеочередного заседания Законодательного Собрания Приморского края вопрос 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" и рекомендовать Законодательному Собранию принять в первом чтении вышеназванный проект закона Приморского края.</w:t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384 прилагается.</w:t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, третье чтения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Докладывает: Бехтер А.М. Предлагаю внести на рассмотрение Законодательного Собрания во втором, третьем чтениях проект закона Приморского края </w:t>
              <w:br/>
              <w:t xml:space="preserve">"О внесении изменений в Закон Приморского края </w:t>
              <w:br/>
              <w:t>"О бюджете территориального фонда обязательного медицинского страхования Приморского края на 2013 год и плановый период 2014 и 2015 годов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ключить в повестку внеочередного заседания Законодательного Собрания Приморского края вопрос </w:t>
              <w:br/>
              <w:t>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, третье чтения)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 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о втором и третьем чтени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385 прилагается.</w:t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9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риморского края по бюджетно-налоговой политике и финансовым ресурсам в план работы Контрольно-счетной палаты Приморского края на 2014 год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едлагаю предложить </w:t>
            </w:r>
            <w:r>
              <w:rPr>
                <w:szCs w:val="28"/>
              </w:rPr>
              <w:t>Контрольно-счетной палате Приморского края включить в план работы на 2014 год вопросы о проведении проверок: по главным распорядителям бюджетных средств "Департамент здравоохранения Приморского края", "Департамент земельных и имущественных отношений Приморского края" в части контроля за законностью, результативностью (эффективностью и экономностью) использования средств краевого бюджета и исполнения ими в полном объеме бюджетных ассигнований, утвержденных законом о краевом бюдж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 исполнению бюджетных ассигнований бюджета территориального фонда обязательного медицинского страхования Приморского края, в том числе расходов на аппарат управления территориального фонда обязательного медицинского страхования Приморского края, а также объемов средств, направляемых страховым медицинским организациям, участвующим в реализации территориальной программы обязательного медицинского страхов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править настоящее решение в Контрольно-счетную палату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386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pyatushina_o_t</dc:creator>
  <dc:description/>
  <cp:keywords/>
  <dc:language>en-US</dc:language>
  <cp:lastModifiedBy>Шварцштеин Юлия Владимировна</cp:lastModifiedBy>
  <cp:lastPrinted>2013-11-21T11:17:00Z</cp:lastPrinted>
  <dcterms:modified xsi:type="dcterms:W3CDTF">2013-12-19T22:23:00Z</dcterms:modified>
  <cp:revision>11</cp:revision>
  <dc:subject/>
  <dc:title>   </dc:title>
</cp:coreProperties>
</file>