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О ВНЕСЕНИИ ИЗМЕНЕНИЙ В ЗАКОН ПРИМОРСКОГО КРАЯ </w:t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"О БЮДЖЕТЕ ТЕРРИТОРИАЛЬНОГО ФОНДА </w:t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ОБЯЗАТЕЛЬНОГО МЕДИЦИНСКОГО СТРАХОВАНИЯ </w:t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  <w:t xml:space="preserve">ПРИМОРСКОГО КРАЯ НА 2013 ГОД И ПЛАНОВЫЙ </w:t>
        <w:br/>
        <w:t>ПЕРИОД 2014 И 2015 ГОДОВ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 16 декабря 2013 года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20 декабря 2012 года № 144-КЗ </w:t>
        <w:br/>
        <w:t xml:space="preserve">"О бюджете территориального фонда обязательного медицинского страхования Приморского края на 2013 год и плановый период 2014 и </w:t>
        <w:br/>
        <w:t>2015 годов" (Ведомости Законодательного Собрания Приморского края, 2012, № 35, стр. 3; 2013, № 46, стр. 27) следующие изменения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>1)часть 1 статьи 1 изложить в следующей редакции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"1.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3 год: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17366330,6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в том числе за счет межбюджетных трансфертов, получаемых из бюджета Федерального фонда обязательного медицинского страхования – в сумме 16032945,48 тыс. рублей, из краевого бюджета – </w:t>
        <w:br/>
        <w:t>в сумме 1297890,40 тыс. 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17869409,81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предельный размер дефицита бюджета фонда – в сумме </w:t>
        <w:br/>
        <w:t>503079,21  тыс. рублей. 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2)приложение 1  к Закону изложить в редакции приложения 1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)приложение 3 к Закону изложить в редакции приложения 2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4)приложение 5 к Закону изложить в редакции приложения 3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5)приложение 7 к Закону изложить в редакции приложения 4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 xml:space="preserve">                 </w:t>
        <w:tab/>
        <w:t xml:space="preserve">       В.В. Миклушевский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ладивосток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 декабря 2013 года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25-К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ind w:right="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7:00Z</dcterms:created>
  <dc:creator>kornitsova</dc:creator>
  <dc:description/>
  <cp:keywords/>
  <dc:language>en-US</dc:language>
  <cp:lastModifiedBy>Егупова</cp:lastModifiedBy>
  <cp:lastPrinted>2013-12-16T18:01:00Z</cp:lastPrinted>
  <dcterms:modified xsi:type="dcterms:W3CDTF">2013-12-18T05:35:00Z</dcterms:modified>
  <cp:revision>26</cp:revision>
  <dc:subject/>
  <dc:title>Проект внесен губернатором</dc:title>
</cp:coreProperties>
</file>