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25pt" filled="f" o:ole="">
                  <v:imagedata r:id="rId3" o:title=""/>
                </v:shape>
                <o:OLEObject Type="Embed" ProgID="" ShapeID="ole_rId2" DrawAspect="Content" ObjectID="_478400146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>заседания комитета Законодательного Собр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 декабря 2013 г.</w:t>
        <w:tab/>
        <w:tab/>
        <w:tab/>
        <w:tab/>
        <w:tab/>
        <w:tab/>
        <w:tab/>
        <w:tab/>
        <w:tab/>
        <w:tab/>
        <w:t xml:space="preserve">    № 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 члены комитет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отов Е.А., Дикусар С.В., Кваша А.Л., Корнеев Ю.А., Кушнырь С.М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утствовали приглашенные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ш Е.Н. -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олодина И.А. - </w:t>
            </w:r>
            <w:r>
              <w:rPr>
                <w:sz w:val="26"/>
                <w:szCs w:val="26"/>
              </w:rPr>
              <w:t>начальник правового управления аппарата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щенко О.А. - заместитель директора департамента лесного хозяйства Приморского кр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ач Н.А. - главный специалист-эксперт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юста по Приморскому кра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кина О.Н. - начальник отдела правовой экспертизы законопроектов по государственному строительству, местному самоуправлению, регламенту и природопользован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Е.Б. - директор департамента лицензирования и торговли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киза Ю.И. - начальник отдела земельного надзора Управления Россельхознадзора по Приморскому краю и Сахалин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ьникова Е.А. - полномочный представитель Губернатора Приморского края в Законодательном Собрании Приморского кра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"/>
        <w:gridCol w:w="2294"/>
        <w:gridCol w:w="7477"/>
        <w:gridCol w:w="36"/>
      </w:tblGrid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ind w:firstLine="7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вестки дня заседания комитета.</w:t>
            </w:r>
          </w:p>
          <w:p>
            <w:pPr>
              <w:pStyle w:val="Normal"/>
              <w:ind w:firstLine="735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екте закона Приморского края "О признании утратившими силу законодательных актов Приморского края о предельных максимальных ценах кадастровых работ в Приморском крае"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второе, третье чтения)</w:t>
            </w:r>
          </w:p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Приморского края "О внесении изменений в статью 8 Закона Приморского края "О регулировании земельных отношений в Приморском крае" (второе, третье чтения)</w:t>
            </w:r>
          </w:p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Приморского края "О регулировании отношений в сфере оборота древесины на территории Приморского края" (возвращение к процедуре второго чтения)</w:t>
            </w:r>
          </w:p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Приморского края "О регулировании отношений в сфере оборота древесины на территории Приморского края" (принятие во втором чтении после возвращения к процедуре второго чтения)</w:t>
            </w:r>
          </w:p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Приморского края "О регулировании отношений в сфере оборота древесины на территории Приморского края" (третье чтение)</w:t>
            </w:r>
          </w:p>
        </w:tc>
      </w:tr>
      <w:tr>
        <w:trPr>
          <w:trHeight w:val="743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20"/>
              <w:spacing w:lineRule="auto" w:line="228"/>
              <w:ind w:firstLine="7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Приморского края "О краевом бюджете на 2014 год и плановый период 2015 и 2016 годов" (второе чтение)</w:t>
            </w:r>
          </w:p>
        </w:tc>
      </w:tr>
      <w:tr>
        <w:trPr>
          <w:trHeight w:val="743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Приморского края "О внесении изменений в Закон Приморского края "О регулировании розничной продажи алкогольной продукции и профилактике алкоголизма на территории Приморского края" (второе чтение)</w:t>
            </w:r>
          </w:p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Приморского края "О внесении изменений в Закон Приморского края "О регулировании розничной продажи алкогольной продукции и профилактике алкоголизма на территории Приморского края" (третье чтение)</w:t>
            </w:r>
          </w:p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Кодекс Российской Федерации об административных правонарушениях"</w:t>
            </w:r>
          </w:p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конодательной инициативе Законодательного Собрания Республики Карелия "О внесении на рассмотрение Государственной Думы Федерального Собрания Российской Федерации проекта федерального закона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      </w:r>
          </w:p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конодательной инициативе Ряз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 статьи 3.5 и 8.6 Кодекса Российской Федерации об административных правонарушениях"</w:t>
            </w:r>
          </w:p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2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ращении Думы Ханты-Мансийского автономного округа – Югры к Министру природных ресурсов и экологии Российской Федерации С.Е. Донскому по вопросу необходимости совершенствования правового регулирования отдельных отношений в области охраны окружающей среды</w:t>
            </w:r>
          </w:p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ращениях, законодательных инициативах и проектах федеральных законов законодательных (представительных) органов государственной власти субъектов Российской Федерации по состоянию на 01.12.2013 года</w:t>
            </w:r>
          </w:p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4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лане работы комитета Законодательного Собрания по продовольственной политике и природопользованию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4 года</w:t>
            </w:r>
          </w:p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вгений Александрович, председатель комитета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И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й день, уважаемые коллеги, приглашенные. Давайте начнем нашу работу. У депутатов по повестке дня есть вопросы? Прошу голосовать. Кто "за" данную повестку дня? Единогласно, спасибо.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повестку дня заседания комите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- единогласн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Приморского края "О признании утратившими силу законодательных актов Приморского края о предельных максимальных ценах кадастровых работ в Приморском крае" </w:t>
            </w:r>
            <w:r>
              <w:rPr>
                <w:rFonts w:eastAsia="Calibri"/>
                <w:sz w:val="26"/>
                <w:szCs w:val="26"/>
              </w:rPr>
              <w:t xml:space="preserve">(второе, третье чтения) </w:t>
            </w:r>
          </w:p>
          <w:p>
            <w:pPr>
              <w:pStyle w:val="Style20"/>
              <w:spacing w:lineRule="auto" w:line="216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</w:r>
          </w:p>
          <w:p>
            <w:pPr>
              <w:pStyle w:val="Style20"/>
              <w:spacing w:lineRule="auto" w:line="216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Style20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шнырь Сергей Михайлович, заместитель председателя комите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И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ырь С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 № 1: "О проекте закона Приморского края "О признании утратившими силу законодательных актов Приморского края о предельных максимальных ценах кадастровых работ в Приморском крае", </w:t>
            </w:r>
            <w:r>
              <w:rPr>
                <w:rFonts w:eastAsia="Calibri"/>
                <w:sz w:val="26"/>
                <w:szCs w:val="26"/>
              </w:rPr>
              <w:t>второе, третье чтения. Докладывает депутат Кушнырь. Пожалуйста, Сергей Михайлович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Добрый день, уважаемые коллеги, уважаемые присутствующие. </w:t>
            </w:r>
            <w:r>
              <w:rPr>
                <w:sz w:val="26"/>
                <w:szCs w:val="26"/>
              </w:rPr>
              <w:t>В первом чтении законопроект был принят Законодательным Собранием 27 ноября 2013 года, дополнительных предложений и замечаний на законопроект не поступало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редлагаю данный законопроект внести на очередное заседание Законодательного Собрания для рассмотрения </w:t>
            </w:r>
            <w:r>
              <w:rPr>
                <w:sz w:val="26"/>
                <w:szCs w:val="26"/>
              </w:rPr>
              <w:t>во втором и третьем чтениях</w:t>
            </w:r>
            <w:r>
              <w:rPr>
                <w:color w:val="000000"/>
                <w:spacing w:val="-1"/>
                <w:sz w:val="26"/>
                <w:szCs w:val="26"/>
              </w:rPr>
              <w:t>. Спасибо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Спасибо. Есть вопросы, дополнения? Предлагаю голосовать. Кто "за"? Единогласно, спасибо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-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: № 225 – прилага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Приморского края "О внесении изменений в статью 8 Закона Приморского края "О регулировании земельных отношений в Приморском крае" (второе, третье чтени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шнырь Сергей Михайлович, заместитель председателя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И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ырь С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№ 2: "О проекте закона Приморского края "О внесении изменений в статью 8 Закона Приморского края "О регулировании земельных отношений в Приморском крае", второе, третье чтения. Докладывает депутат Кушнырь. Пожалуйст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нятием данного законопроекта, уполномоченный орган местного самоуправления Владивостокского городского округа, в настоящее время осуществляющий полномочия по распоряжению земельными участками, предоставляемыми бесплатно гражданам имеющих троих и более детей для индивидуального жилищного строительства, а также для целей строительства объектов дошкольного, начального, общего, среднего образования будет наделен еще и полномочиями по распоряжению земельными участками, предоставляемыми бесплатно гражданам, имеющим двоих детей и молодым семьям для индивидуального жилищного строительства согласно принятому Закону Приморского края о бесплатном предоставлении земельных участков для индивидуального жилищного строительства на территории Приморского края. В ходе рассмотрения данного законопроекта ко второму и третьему чтениям поправок не поступило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ю данный вопрос внести на очередное заседание Законодательного Собрания для рассмотрения во втором и третьем чтениях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ибо. У депутатов есть вопросы? Предлагаю голосовать. Кто "за"? Единогласно, спасибо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: № 226 – прилага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Приморского края "О регулировании отношений в сфере оборота древесины на территории Приморского края" (возвращение к процедуре второго чтени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Style20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ша Александр Леонидович, заместитель председателя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И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а А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кина О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а А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кина О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 И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№ 3: "О проекте закона Приморского края "О регулировании отношений в сфере оборота древесины на территории Приморского края", возвращение к процедуре второго чтения. Докладывает депутат Кваша. Пожалуйста, Александр Леонидович.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жаемый Евгений Александрович, уважаемые коллеги. В связи с поступившими предложениями от лесопромышленников Приморского края, возникла необходимость внесения изменения в проект закона и возврата к процедуре второго чтения.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ю членам комитета поддержать данное предложение и рассмотреть законопроект на очередном заседании Законодательного Собрания.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хотел бы сразу задать вопрос Ольге Николаевне. Скажите, по мониторингу нашего законопроекта, в случае если он получит статус Закона, необходимо будет отдельное решение комитета?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, сначала принимается решение в комитете. У нас есть установленная процедура. Исходит все от Указа Президента Российской Федерации. У нас есть Положение о мониторинге.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есть после того, как Закон будет принят на Законодательном Собрании?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. Проводить мониторинг законопроекта нельзя.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6"/>
                <w:szCs w:val="26"/>
              </w:rPr>
              <w:t>Я думаю, он должен поработать месяца 2-3, и потом можно будет провести мониторинг. Потому что в любом случае нужна практика. Ирина Анатольевна, Вы хотите что-то сказать?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жаемый Евгений Александрович, уважаемые депутаты. Поскольку Закон будет частями вступать в силу, наверно во втором полугодии можно будет поставить его на мониторинг и посмотреть, что к чему, все ли нормативные акты приняты. Сказать, как он будет работать в 2014 году, наверно рано, но промежуточный мониторинг провести можно.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ибо. У депутатов есть еще вопросы? Прошу голосовать. Кто "за" то, чтобы вернуть к процедуре второго чтения? Единогласно, спасибо.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: № 227 – прилага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Приморского края "О регулировании отношений в сфере оборота древесины на территории Приморского края" (принятие во втором чтении после возвращения к процедуре второго чтени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а Александр Леонидович, заместитель председателя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И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ваша А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щенко О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№ 4: "О проекте закона Приморского края "О регулировании отношений в сфере оборота древесины на территории Приморского края". Докладывает депутат Кваша. Пожалуйста, Александр Леонидович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ажаемые коллеги. В законопроект принятый 27 ноября во втором чтении, и представленный на ваше рассмотрение в новой редакции, внесены изменения уточняющие сроки вступления в силу отдельных статей настоящего Закона, начало декларирования оборота древесины лицами, осуществляющими деятельность по обороту древесины на территории Приморского края (с 15 февраля 2014 года). Установлена обязанность юридических лиц и индивидуальных предпринимателей, осуществляющих на день вступления в силу настоящего Закона деятельность по приему, хранению, переработке и (или) отгрузке древесины, обратиться с заявлением в уполномоченный орган о включении в реестр в срок до 1 февраля 2014 года, а также уточнена форма декларации, в которой учтены предложения лесопромышленников по ее оптимизации. Теперь она размещена на одном листе формата А 4. 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шу коллег данный законопроект поддержать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внести его на очередное заседание Законодательного Собрания для рассмотр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 втором чтении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ибо. Олег Алексеевич, пожалуйста, есть какие-то вопросы, дополнения по данному вопросу?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ажаемый Евгений Александрович, уважаемые депутаты. Я принимал участие в рабочих группах по рассмотрению изменений и дополнений в законопроект, поступивших от лесопромышленного комплекса. Все замечания были учтены. Больше всего лесопользователей волновало увеличение документооборота. Нами рассматривается вопрос о введении электронного документооборота и возможности предоставления декларации об обороте древесины в электронной форме. Проектом закона предусмотрено, что информационная система начнет работать с 1 июля 2014 года. К этому времени соответствующее программное обеспечение будет подготовлено. 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ибо. У кого есть вопросы, дополнения? Тогда предлагаю данный законопроект поддержать и внести на очередное заседание Законодательного Собрания. Кто "за"? Единогласно, спасибо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: № 228 – прилага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Приморского края "О регулировании отношений в сфере оборота древесины на территории Приморского края" (третье чтение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а Александр Леонидович, заместитель председателя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И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а А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№ 5: "О проекте закона Приморского края "О регулировании отношений в сфере оборота древесины на территории Приморского края", третье чтение. Докладывает депутат Кваша. Пожалуйста, Александр Леонидович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ходе рассмотрения данного законопроекта к третьему чтениям поправок не поступало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лагаю внести законопроект на очередное заседание Законодательного Собрания для рассмотр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ретьем чтен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голосовать. Кто "за"? Единогласно, спасиб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: № 229 – прилага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Приморского края "О краевом бюджете на 2014 год и плановый период 2015 и 2016 годов" (второе чтение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а Александр Леонидович, заместитель председателя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И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а А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щенко О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№ 6: "О проекте закона Приморского края "О краевом бюджете на 2014 год и плановый период 2015 и       2016 годов", второе чтение. Александр Леонидович, пожалуйста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равки, предлагаемые комитетом к принятию, относятся к затратам, предназначенным для проведения следующих мероприятий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проектирование, разработка опытной эксплуатации автоматизированной информационной системы оборота древесины на территории Приморского края в размере                 4 344,20 тыс. рублей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я автоматизированной информационной системы оборота древесины на территории Приморского края в размере 144,0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обеспечение исполнения требований указанного Закона в размере 9 268,00 тыс. рублей, в том числе: на увеличение численности государственных инспекторов в целях контроля за деятельность пунктов приема древесины, приобретение служебного транспорта и его содержание, приобретение форменной и полевой одежды, приобретение средств спутниковой связи и ноутбуков для работы с системой в онлайн режиме при удаленном доступ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ведение автоматизированной информационной системы оборота древесины на территории Приморского края в размере  2 868,40 тыс. рублей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Принятие поправок по увеличению расходной части краевого бюджета на 2014 год по разделу "НАЦИОНАЛЬНАЯ ЭКОНОМИКА" подразделу "Лесное хозяйство" позволит поставить на учет пункты приема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хранения</w:t>
            </w:r>
            <w:r>
              <w:rPr>
                <w:sz w:val="26"/>
                <w:szCs w:val="26"/>
              </w:rPr>
              <w:t xml:space="preserve">, переработки и отгрузки древесины, обеспечить контроль за перемещением древесины на дорогах общего пользования края, внедрить региональную систему учета вывезенной из леса древесины на основе сведений о фактически заготовленной древесине. 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ю направить данные поправки в комитет Законодательного Собрания по бюджетно-налоговой политике и финансовым ресурсам. Положительное заключение Администрации Приморского края на данные поправки имеется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ибо. Олег Алексеевич, пожалуйста, мнение департамента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щееся финансирование департамента лесного хозяйства в виде субвенций из федерального бюджета не позволит выполнить этот Закон, поэтому необходимо финансирование из бюджета края. Совместно с комитетом нами было подготовлено соответствующее финансово-экономическое обоснование, которое озвучил Александр Леонидович. Полагаем, что дополнительное финансирование позволит исполнить Закон и обеспечить ведение реестра пунктов приема древесины, обеспечить контроль за перемещением древесины и установление ее местопроисхождения и законности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ind w:firstLine="6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ибо. Коллеги, кто "за" то, чтобы направить поправки в комитет Законодательного Собрания по бюджетно-налоговой политике и финансовым ресурсам? Единогласно, спасибо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: № 230 – прилага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 регулировании розничной продажи алкогольной продукции и профилактике алкоголизма на территории Приморского края" (второе чтение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вгений Александрович, председатель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И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Е.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№ 7: "О проекте закона Приморского края "О внесении изменений в Закон Приморского края "О регулировании розничной продажи алкогольной продукции и профилактике алкоголизма на территории Приморского края", второе чтение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Приморского края "О внесении изменений в Закон Приморского края "О регулировании розничной продажи алкогольной продукции и профилактике алкоголизма на территории Приморского края", внесенный Губернатором Приморского края, был принят депутатами Законодательного Собрания в первом чтении 30 октября 2013 год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заседаний рабочей группы проектом закона  предлагается статью 6 изложить в новой редакции, предусмотрев ряд дополнительных ограничений условий и мест розничной продажи алкогольной продукции на территории Приморского края. Также определить порядок ведения полного запрета на розничную продажу алкогольной продукции на территориях отдельных населенных пунктов Приморского края. В соответствии с федеральным законодательством органы государственной власти субъектов Российской Федерации вправе принимать участие в осуществлении полномочий по государственному регулированию оборота этилового спирта, алкогольной и спиртосодержащей продукци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м порядок установления полного запрета розничной продажи алкогольной продукции изложить в редакции, представленной в таблице поправо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Законопроектом предложено дополнить Закон Приморского края статьей 7, определяющей возможность создания консультативно-экспертных советов при органах государственной власти Приморского кра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олагаем, что создание органов по различным направлениям предусмотрено Законом Приморского края "О законодательной деятельности в Приморском крае" и Регламентом Законодательного Собрания. К тому же, Губернатором Приморского края издано распоряжение "Об общественных экспертных советах в Приморском крае". В целях учёта потребностей и законных интересов, защиты прав и свобод  населения Приморского края, а также в целях осуществления общественного контроля за деятельностью органов государственной власти, органов местного самоуправления Приморского края в крае принят Закон Приморского края "Об общественной палате Приморского края"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рокуратуры Приморского края и Управления Минюста России по Приморскому краю получены и замечания учтены в проекте закона ко второму чтению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ю поддержать данный законопроект с учётом таблицы поправок и внести его на рассмотрение Законодательного Собрания для принятия его во втором чтении.</w:t>
            </w:r>
          </w:p>
          <w:p>
            <w:pPr>
              <w:pStyle w:val="Style20"/>
              <w:ind w:firstLine="6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Борисовна, пожалуйста, ваше мнение?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присутствовал на рабочих группах комитета, поэтому со всеми поправками мы ознакомлены. У нас возражений нет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епутатов есть вопросы? Предлагаю голосовать. Кто "за"? Единогласно, спасибо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: № 231 – прилага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Приморского края "О внесении изменений в Закон Приморского края "О регулировании розничной продажи алкогольной продукции и профилактике алкоголизма на территории Приморского края" (третье чтение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вгений Александрович, председатель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И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№ 8: "О проекте закона Приморского края "О внесении изменений в Закон Приморского края "О регулировании розничной продажи алкогольной продукции и профилактике алкоголизма на территории Приморского края", третье чтение.</w:t>
            </w:r>
          </w:p>
          <w:p>
            <w:pPr>
              <w:pStyle w:val="Style20"/>
              <w:spacing w:lineRule="auto" w:line="276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третьему чтению замечаний и предложений не поступало. 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ю поддержать законопроект в третьем чтении и внести его на рассмотрение Законодательного Собрания. Прошу голосовать. Кто "за"? Единогласно, спасибо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: № 232 – прилага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Кодекс Российской Федерации об административных правонарушениях"</w:t>
            </w:r>
          </w:p>
          <w:p>
            <w:pPr>
              <w:pStyle w:val="Style20"/>
              <w:spacing w:lineRule="auto" w:line="1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Елена Борисовна, директор департамента лицензирования и торговли Примор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И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Е.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Е.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№ 9: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Кодекс Российской Федерации об административных правонарушениях". Елена Борисовна, вы будете докладывать? Пожалуйс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Уважаемый Евгений Александрович, уважаемые депутаты. Губернатор Приморского края вышел с законодательной инициативой </w:t>
            </w:r>
            <w:r>
              <w:rPr>
                <w:bCs/>
                <w:sz w:val="26"/>
                <w:szCs w:val="26"/>
              </w:rPr>
              <w:t xml:space="preserve">дополнить </w:t>
            </w:r>
            <w:r>
              <w:rPr>
                <w:sz w:val="26"/>
                <w:szCs w:val="26"/>
              </w:rPr>
              <w:t xml:space="preserve">Кодекс Российской Федерации об административных правонарушениях </w:t>
            </w:r>
            <w:r>
              <w:rPr>
                <w:bCs/>
                <w:sz w:val="26"/>
                <w:szCs w:val="26"/>
              </w:rPr>
              <w:t>двумя новыми специальными составам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"Статьей 14.1.3.</w:t>
            </w:r>
            <w:r>
              <w:rPr>
                <w:sz w:val="26"/>
                <w:szCs w:val="26"/>
              </w:rPr>
              <w:t xml:space="preserve"> Осуществление предпринимательской деятельности в области заготовки, хранения, переработки и реализации лома черных металлов, цветных металлов без лицензии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"Статьей 14.2.1. Незаконная продажа алкогольной продукции"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стоящее время административное наказание за осуществление предпринимательской деятельности в области заготовки, хранения, переработки и реализации лома черных металлов, цветных металлов без лицензии, является экономически неэффективной мерой воздействия. Сегодня выгоднее уплатить штраф и осуществлять деятельность с нарушением требований законодательства, чем его соблюда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Указанный вид деятельности отличается высокой криминализацией. В пунктах по приему металлолома скупаются изделия из черных и цветных металлов, большая часть которых похищается с территорий дачных участков, личных гаражей, воинских частей, объектов ОАО "РЖД" и организаций связи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щение и порча оборудования железных дорог из эпизодических происшествий превратились в широко распространенное опасное явление. Каждый случай хищения оборудования содержит потенциальную возможность возникновения масштабных чрезвычайных ситуаций техногенного характера на железной дороге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опроектом предлагается увеличить размеры административных штрафов за осуществление предпринимательской деятельности в области заготовки, хранения, переработки и реализации лома черных, цветных металлов без лицензии: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граждан с 2-2,5 тыс. руб. до 50 тыс. руб., при повторном совершении административного нарушения в течение года – до 100 тыс. руб.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олжностных лиц и индивидуальных предпринимателей с 4-5 тыс. руб. до 100 тыс. руб., при повторном совершении административного нарушения в течение года – до 200 тыс. руб.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юридических лиц с 40-50 тыс. руб. до 500 тыс. руб., при повторном совершении административного нарушения в течение года – до 1 млн. руб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ая статья, вводимая законопроектом, предусматривает обязательную конфискацию орудий и предметов административного правонарушения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опроектом предлагается также увеличить штрафы за осуществление указанной деятельности с нарушением условий, предусмотренных лицензией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ффективность деятельности по пресечению незаконной продажи алкогольной продукции остается также крайне низкой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нформации Общественного экспертного совета по развитию малого и среднего предпринимательства только в городе Владивостоке около 200 безлицензионных торговых точек. Нелегальные торговые точки годами осуществляют деятельность по одним и тем же адресам. Практически все они торгуют алкогольной продукцией открыто, с использованием контрольно-кассовой техники. Водка в них продаётся ниже цены, установленной государством. В указанных торговых точках в нарушение требований действующего законодательства алкогольная продукция продается в ночное время и несовершеннолетним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сновном в таких точках алкоголь реализуется без акцизных или федеральных специальных марок, подтверждающих уплату акцизного сбора. В результате, с каждой точки, государство недополучает в бюджет более одного миллиона рублей в год. В масштабах края ущерб только от неуплаты акцизов, составляет более 200 миллионов рублей в год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законная продажа алкогольной продукции, в подавляющем большинстве случаев, осуществляется юридическими лицами и индивидуальными предпринимателями, а привлекаются к административной ответственности, как правило, физические лица (продавцы, кассиры), работающие у них. Указанные лица привлекаются по статье 14.2 КоАП как граждан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При этом санкция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статьи 14.2</w:t>
              </w:r>
            </w:hyperlink>
            <w:r>
              <w:rPr>
                <w:sz w:val="26"/>
                <w:szCs w:val="26"/>
              </w:rPr>
              <w:t xml:space="preserve"> КоАП предусматривает наложение административного штрафа на граждан в размере от 1,5 тыс. до 2 тыс. руб. с конфискацией предметов административного правонарушения или без таковой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евидно, что столь низкие штрафы являются неэффективной мерой наказания за осуществление незаконной розничной продажи алкогольной продукции и не могут являться предупредительной мерой от дальнейших нарушен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 целях многократного увеличения размера штрафов за указанное правонарушение законопроектом предлагается выделить из статьи 14.2. новый, специальный состав –       статью 14.2.1 "Незаконная продажа алкогольной продукции"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проектом за незаконную продажу алкогольной продукции предусмотрено наложение административного штрафа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граждан в размере от 100 до 200 тыс. руб. с конфискацией алкогольной продукции или без таковой;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должностных лиц – от 100 до 200 тыс. руб. с конфискацией алкогольной продукции или без таково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на индивидуальных предпринимателей – от 100 до        200 тыс. руб. с конфискацией алкогольной продукции или без таковой;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юридических лиц – 400 тыс. руб. с конфискацией алкогольной продукции или без таков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Законопроект обсуждался и был одобрен субъектами предпринимательской деятельности на заседаниях Общественных экспертных советов по развитию малого и среднего предпринимательства и социальной поддержке в Приморском крае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административных штрафов, сделает экономически невыгодным незаконную продажу алкогольной продукции для организаций и индивидуальных предпринимателей, а также для продавцов, работающих у них, что, в свою очередь, приведёт к значительному сокращению масштабов нелегального оборота алкогольной продук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Учитывая актуальность проблемы, прошу поддержать инициативу Губернатора края по внесению изменений в Кодекс Российской Федерации об административных правонарушениях. Спасиб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ибо, Елена Борисовна. Хотелось бы уточнить, в последнее время в средствах массовой информации показывают рекламный ролик, где владелец авто крадет крышку люка. Предусматривается штраф за это, и каков будет размер штрафа на одного гражданина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дного гражданина штраф от 50 тыс. руб. до             100 тыс. руб. сейчас штраф составляет 2,5 тыс. руб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ибо. Есть предложения. Предлагаю поддержать. Голосуем. Кто "за"? Единогласно, спасибо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: № 233 – прилага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конодательной инициативе Законодательного Собрания Республики Карелия "О внесении на рассмотрение Государственной Думы Федерального Собрания Российской Федерации проекта федерального закона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вгений Александрович, председатель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И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№ 10: "О законодательной инициативе Законодательного Собрания Республики Карелия "О внесении на рассмотрение Государственной Думы Федерального Собрания Российской Федерации проекта федерального закона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проект Законодательного Собрания Республики Карелия подготовлен в целях совершенствования лицензирования розничной продажи алкогольной продукции и усиления контроля за соблюдением особых требований к розничной продаже алкогольной продукции, в том числе при оказании услуг общественного питания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же, предполагается ввести полный запрет розничной продажи алкогольной продукции при оказании услуг общественного питания и услуг розничной продажи в случае нарушения соответствующих правил.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Федеральному закону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 розничная продажа алкогольной продукции, пива и пивных напитков, сидра, пуаре, медовухи допускается только организациями и индивидуальными предпринимателями при оказании такими организациями и индивидуальными предпринимателями услуг общественного питания во временном промежутке с 23 часов до 8 часов по местному времени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ако участились случаи преобразования предприятий розничной торговли в предприятия общественного питания либо размещения на площадях торгового зала предприятия торговли кафетерия или бара для организации розничной продажи алкогольной продукции без ограничения времени продажи.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бы предотвратить подобную практику законопроектом предлагается установить обязательные условия розничной продажи алкогольной продукции при оказании услуг общественного питания: маркировка потребительской тары, вскрытие продавцом потребительской тары (укупорки) при продаже покупателю, потребление (распитие) покупателями приобретенной алкогольной продукции непосредственно в зале обслуживания предприятия общественного питания, в том числе расположенного на железнодорожном, водном и воздушном транспорте.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дателями Республики Карелия предлагается определить для лицензируемого вида деятельности "розничная продажа алкогольной продукции" следующие виды оказываемых услуг: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розничная продажа алкогольной продукции при оказании услуг розничной торговли;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розничная продажа алкогольной продукции при оказании услуг общественного питания.</w:t>
            </w:r>
          </w:p>
          <w:p>
            <w:pPr>
              <w:pStyle w:val="Style20"/>
              <w:ind w:firstLine="6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целью устранения неопределенности в вопросе полномочий, предоставляемых лицензией на вышеуказанный вид деятельности, законопроектом устанавливается, что данная лицензия предусматривает права организации на осуществление закупки (за исключением импорта) алкогольной продукции по договору поставки, а также хранение закупленной алкогольной продукции в местах ее розничной продажи и ее реализацию по договору, включающему в себя условия договора розничной купли-продажи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лицензирования и торговли Приморского края поддерживает законопроект Законодательного Собрания Республики Карелия.</w:t>
            </w:r>
          </w:p>
          <w:p>
            <w:pPr>
              <w:pStyle w:val="Style20"/>
              <w:ind w:firstLine="6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ю депутатам поддержать законодательную инициативу Законодательного Собрания Республики Карелия и рекомендовать Законодательному Собранию Приморского края поддержать данную инициативу на заседании Законодательного Собрания. Прошу голосовать. Кто "за"? Единогласно, спасибо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: № 234 – прилага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конодательной инициативе Ряз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и 3.5 и 8.6 Кодекса Российской Федерации об административных правонарушениях"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ырь Сергей Михайлович, заместитель председателя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И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ырь С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иза Ю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№ 11: "О законодательной инициативе Ряз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и 3.5 и 8.6 Кодекса Российской Федерации об административных правонарушениях". Докладывает депутат Кушнырь. Пожалуйста, Сергей Михайлович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ind w:firstLine="6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стоящее время органами государственного земельного надзора в субъектах Российской Федерации все чаще выявляются случаи незаконного снятия и вывоза плодородного слоя почвы на землях сельскохозяйственного назначения. По сведениям Управления Россельхознадзора по Приморскому краю и Сахалинской области в 2012 – 2013 годах в Приморском крае было выявлено 25 случаев снятия и перемещения плодородного слоя почвы на площади около 66 гектар и наложено административных штрафов на сумму всего             142 тыс. рублей. </w:t>
            </w:r>
          </w:p>
          <w:p>
            <w:pPr>
              <w:pStyle w:val="Style20"/>
              <w:ind w:firstLine="6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плодородного слоя путем рекультивации или другими способами трудоемко и дорого - по разным оценкам, стоимость проектов рекультивации 1 гектара нарушенной почвы может составлять от 150 тысяч рублей до     1 млн. рублей. При этом 1 см. почвы восстановится естественным путем почти через 100 лет. 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и обстоятельства позволяют сделать вывод о том, что установленная законодательством административная ответственность несоразмерна ущербу, наносимому сельскохозяйственным угодьям.</w:t>
            </w:r>
          </w:p>
          <w:p>
            <w:pPr>
              <w:pStyle w:val="Style20"/>
              <w:ind w:firstLine="6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проект предлагает изменить сложившуюся ситуацию и в превентивных целях увеличить административные штрафы за правонарушения в данной сфере для граждан до     20-40 тысяч рублей, для должностных лиц до                              40-60 тысяч рублей, для юридических лиц до                            100-150 тысяч рублей, а также предусмотреть конфискацию техники и орудия совершения административного правонарушения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агаю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оддерж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конодательную инициативу Рязанской областной Думы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  <w:p>
            <w:pPr>
              <w:pStyle w:val="Style20"/>
              <w:ind w:firstLine="693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Спасибо, Сергей Михайлович.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 комитете присутствует начальник отдела земельного надзора управления Россельхознадзора по Приморскому краю и Сахалинской области Лакиза Юрий Иванович. Юрий Иванович, ваше мнение?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ажаемый Евгений Александрович, уважаемые депутаты. Управление Россельхознадзора считает необходимым принятие указанных изменений в Кодекс об административных правонарушениях для эффективной реализации полномочий в области земельного надзора при проведении контрольно-надзорных мероприятий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ибо, Юрий Иванович. Коллеги, есть вопросы или предложения? Прошу голосовать. Кто "за"? Единогласно, спасибо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: № 235 – прилага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Style20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ращении Думы Ханты-Мансийского автономного округа – Югры к Министру природных ресурсов и экологии Российской Федерации С.Е. Донскому по вопросу необходимости совершенствования правового регулирования отдельных отношений в области охраны окружающей сред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а Александр Леонидович, заместитель председателя комит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И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а А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№ 12: "Об обращении Думы Ханты-Мансийского автономного округа – Югры к Министру природных ресурсов и экологии Российской Федерации Сергею Ефимовичу Донскому по вопросу необходимости совершенствования правового регулирования отдельных отношений в области охраны окружающей среды". Докладывает депутат Кваша. Пожалуйста, Александр Леонидович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ажаемый Евгений Александрович, уважаемые коллеги. Данное обращение было подготовлено в связи с необходимостью совершенствования правового регулирования отдельных отношений в области охраны окружающей среды на федеральном уровне. В правоприменительной практике зачастую возникают затруднения, которые связаны с несоответствиями между рядом нормативных правовых актов, а также из-за устаревшего содержания некоторых Инструкций, которые не учитывают современные научно-технические достижения сегодняшних дней. Мы запросили мнение профильного департамента. Департамент природных ресурсов и охраны окружающей среды Приморского края считает целесообразным поддержать данное обращение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этому предлагаю сегодня на заседании комитета поддержать наших коллег, внести данный вопрос на заседание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Законодательного Собрания Приморского края и рекомендовать депутатам Законодательного Собрания поддержать обращ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мы Ханты-Мансийского автономного округа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ибо. Коллеги, есть вопросы? Прошу голосовать. Кто "за"? Единогласно, спасибо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: № 236 – прилага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Style20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ращениях, законодательных инициативах и проектах федеральных законов законодательных (представительных) органов государственной власти субъектов Российской Федерации по состоянию на 01.12.2013 года</w:t>
            </w:r>
          </w:p>
          <w:p>
            <w:pPr>
              <w:pStyle w:val="Style20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вгений Александрович, председатель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И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Style20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№ 13: "Об обращениях, законодательных инициативах и проектах федеральных законов законодательных (представительных) органов государственной власти субъектов Российской Федерации по состоянию на 01.12.2013 года"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леги, предлагаю законодательную инициативу Рязанской областной Думы, обращение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Законодательного Собрания Тверской области и проекты федеральных законов принять к сведению одним блоком. Нет возражений? Прошу голосовать. Кто "за"? Единогласно, спасибо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: № 237 – прилага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Style20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лане работы комитета Законодательного Собрания по продовольственной политике и природопользованию на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4 года</w:t>
            </w:r>
          </w:p>
          <w:p>
            <w:pPr>
              <w:pStyle w:val="Style20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хименко Владимир Петрович, руководитель аппарата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И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хименко В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прос № 14: "О плане работы комитета Законодательного Собрания по продовольственной политике и природопользованию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4 года". Докладывает руководитель аппарата комитета Алхименко Владимир Петрович. Пожалуйста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ажаемые депутаты, недавно вы приняли предложения комитета в примерную программу работы Законодательного Собрания на 2014 год в виде направлений, курируемых комитетом.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4 года конкретизируется тот перечень вопросов, который нам надо будет решить. В проекте плана перечислены 10 вопросов, которые разбиты по направлениям, предусмотренным примерной программой. Изменения коснутся недропользования, охотничьих ресурсов, рыбохозяйственной деятельности, земельных отношений и сельского хозяйства. Прошу поддержать план работы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ги, есть вопросы? Предлагаю поддержать. Кто "за"? Единогласно, спасибо. Повестка дня исчерпана. Всем спасибо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: № 238 – прилага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тета                                                                                     Е.А. Зот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4"/>
    <w:qFormat/>
    <w:rPr>
      <w:sz w:val="2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/>
      <w:ind w:firstLine="734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8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/>
    <w:rPr>
      <w:sz w:val="20"/>
    </w:rPr>
  </w:style>
  <w:style w:type="paragraph" w:styleId="Style22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46D9A85C693D54E3B69168153FDBD1E77A769F9F0F50119491622BD6A5A389B18FFF6A74168E40A5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5:00Z</dcterms:created>
  <dc:creator>frolova_a_v</dc:creator>
  <dc:description/>
  <cp:keywords/>
  <dc:language>en-US</dc:language>
  <cp:lastModifiedBy>batova_a_v</cp:lastModifiedBy>
  <cp:lastPrinted>2013-12-13T11:50:00Z</cp:lastPrinted>
  <dcterms:modified xsi:type="dcterms:W3CDTF">2013-12-13T00:54:00Z</dcterms:modified>
  <cp:revision>39</cp:revision>
  <dc:subject/>
  <dc:title> </dc:title>
</cp:coreProperties>
</file>