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719026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2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Об обращении Законодательного Собрания Приморского края к Губернатору Приморского края </w:t>
              <w:br/>
              <w:t>Миклушевскому В.В. по вопросу оказания материальной помощи многодетным семьям по организации сбора детей в школу</w:t>
            </w:r>
          </w:p>
          <w:p>
            <w:pPr>
              <w:pStyle w:val="TextBody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28"/>
        <w:ind w:firstLine="709"/>
        <w:rPr/>
      </w:pPr>
      <w:r>
        <w:rPr>
          <w:szCs w:val="28"/>
        </w:rPr>
        <w:t xml:space="preserve">Рассмотрев и обсудив обращение Законодательного Собрания Приморского края к Губернатору Приморского края Миклушевскому В.В. </w:t>
        <w:br/>
        <w:t xml:space="preserve">по вопросу оказания материальной помощи многодетным семьям </w:t>
        <w:br/>
        <w:t xml:space="preserve">по организации сбора детей в школу, внесенное группой депутатов Законодательного Собрания, которым предлагается предусмотреть единовременную выплату многодетным и неполным семьям, а также семьям, имеющим в своем составе детей-инвалидов на подготовку детей к учебному году на каждого ребенка, обучающегося в общеобразовательной организации </w:t>
        <w:br/>
        <w:t>в размере от 3 000 до 5 000 рублей с ежегодной индексацией, 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/>
      </w:r>
    </w:p>
    <w:p>
      <w:pPr>
        <w:pStyle w:val="TextBody"/>
        <w:spacing w:lineRule="auto" w:line="228"/>
        <w:ind w:firstLine="709"/>
        <w:rPr/>
      </w:pPr>
      <w:r>
        <w:rPr/>
        <w:t>1.Рассмотреть на очередном заседании Законодательного Собрания обращение Законодательного Собрания Приморского края к Губернатору Приморского края Миклушевскому В.В. по вопросу оказания материальной помощи многодетным семьям по организации сбора детей в школу.</w:t>
      </w:r>
    </w:p>
    <w:p>
      <w:pPr>
        <w:pStyle w:val="TextBody"/>
        <w:spacing w:lineRule="auto" w:line="228"/>
        <w:ind w:firstLine="709"/>
        <w:rPr/>
      </w:pPr>
      <w:r>
        <w:rPr/>
      </w:r>
    </w:p>
    <w:p>
      <w:pPr>
        <w:pStyle w:val="TextBody"/>
        <w:spacing w:lineRule="auto" w:line="228"/>
        <w:ind w:firstLine="709"/>
        <w:rPr>
          <w:szCs w:val="28"/>
        </w:rPr>
      </w:pPr>
      <w:r>
        <w:rPr/>
        <w:t xml:space="preserve">2.Предложить Законодательному Собранию принять решение </w:t>
        <w:br/>
        <w:t>по данному вопросу.</w:t>
      </w:r>
    </w:p>
    <w:p>
      <w:pPr>
        <w:pStyle w:val="TextBody"/>
        <w:spacing w:lineRule="auto" w:line="228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228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2:49:00Z</dcterms:created>
  <dc:creator>user</dc:creator>
  <dc:description/>
  <cp:keywords/>
  <dc:language>en-US</dc:language>
  <cp:lastModifiedBy>Михова</cp:lastModifiedBy>
  <cp:lastPrinted>2013-12-13T15:10:00Z</cp:lastPrinted>
  <dcterms:modified xsi:type="dcterms:W3CDTF">2013-12-13T04:17:00Z</dcterms:modified>
  <cp:revision>45</cp:revision>
  <dc:subject/>
  <dc:title> </dc:title>
</cp:coreProperties>
</file>