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ind w:right="-14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внесен депутатами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Ашихминым П.Г, Беспаловым В.Г.,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Бочаровым Е.В., Викдоровой Е.Ю.,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Гришуковым В.В., Дикусаром С.В.,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Долгачевым А.Н., Зотовым Е.А.,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Кушнырь С.М., Корнеевым Ю.А.,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 xml:space="preserve">Козицким А.А., Кондрашовым С.Н., 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 xml:space="preserve">Колотовой С.В., Межоновым К.А., </w:t>
            </w:r>
          </w:p>
          <w:p>
            <w:pPr>
              <w:pStyle w:val="Normal"/>
              <w:ind w:right="-144" w:hanging="0"/>
              <w:rPr>
                <w:sz w:val="20"/>
              </w:rPr>
            </w:pPr>
            <w:r>
              <w:rPr>
                <w:sz w:val="20"/>
              </w:rPr>
              <w:t>Самсоновым А.А., Хрущевой Т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118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Губернатору Приморского края Миклушевскому В.В. по вопросу оказания материальной помощи многодетным семьям по организации сбора детей в школу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обращение Законодательного Собрания Приморского края к Губернатору Приморского края Миклушевскому В.В. </w:t>
        <w:br/>
        <w:t xml:space="preserve">по вопросу оказания материальной помощи многодетным семьям </w:t>
        <w:br/>
        <w:t>по организации сбора детей в школу, Законодательное Собрание Приморского кра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Принять обращение Законодательного Собрания Приморского края к Губернатору Приморского края Миклушевскому В.В. по вопросу оказания материальной помощи многодетным семьям по организации сбора детей в школу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Губернатору Приморского края.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Cs w:val="28"/>
        </w:rPr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2:27:00Z</dcterms:created>
  <dc:creator>user</dc:creator>
  <dc:description/>
  <cp:keywords/>
  <dc:language>en-US</dc:language>
  <cp:lastModifiedBy>Михова</cp:lastModifiedBy>
  <cp:lastPrinted>2013-02-18T15:14:00Z</cp:lastPrinted>
  <dcterms:modified xsi:type="dcterms:W3CDTF">2013-12-06T04:41:00Z</dcterms:modified>
  <cp:revision>37</cp:revision>
  <dc:subject/>
  <dc:title> </dc:title>
</cp:coreProperties>
</file>