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и Законодательного Собрания Приморского края к Губернатору Приморского края </w:t>
              <w:br/>
              <w:t>Миклушевскому В.В. по вопросу оказания материальной помощи многодетным семьям по организации сбора детей в школу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 xml:space="preserve">Рассмотрев и обсудив обращение Законодательного Собрания Приморского края к Губернатору Приморского края Миклушевскому В.В. </w:t>
        <w:br/>
        <w:t xml:space="preserve">по вопросу оказания материальной помощи многодетным семьям </w:t>
        <w:br/>
        <w:t xml:space="preserve">по организации сбора детей в школу, которым предлагается предусмотреть единовременную выплату многодетным и неполным семьям, а также семьям, имеющим в своем составе детей-инвалидов на подготовку детей к учебному году на каждого ребенка, обучающегося в общеобразовательной организации </w:t>
        <w:br/>
        <w:t>в размере от 3 000 до 5 000 рублей с ежегодной индексацией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/>
        <w:t>1.Поддержать (не поддержать) обращение Законодательного Собрания Приморского края к Губернатору Приморского края Миклушевскому В.В. по вопросу оказания материальной помощи многодетным семьям по организации сбора детей в школ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/>
        <w:t>2.Рассмотреть на очередном заседании Законодательного Собрания обращение Законодательного Собрания Приморского края к Губернатору Приморского края Миклушевскому В.В. по вопросу оказания материальной помощи многодетным семьям по организации сбора детей в школу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/>
      </w:pPr>
      <w:r>
        <w:rPr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Чемерису И.С., председателю комитета Законодательного Собрания по социальной политике и защите прав граждан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2:49:00Z</dcterms:created>
  <dc:creator>user</dc:creator>
  <dc:description/>
  <cp:keywords/>
  <dc:language>en-US</dc:language>
  <cp:lastModifiedBy>Михова</cp:lastModifiedBy>
  <cp:lastPrinted>2012-07-12T15:33:00Z</cp:lastPrinted>
  <dcterms:modified xsi:type="dcterms:W3CDTF">2013-12-06T04:36:00Z</dcterms:modified>
  <cp:revision>32</cp:revision>
  <dc:subject/>
  <dc:title> </dc:title>
</cp:coreProperties>
</file>