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бюджетном устройстве, бюджетном процессе </w:t>
              <w:br/>
              <w:t xml:space="preserve">и межбюджетных отношениях </w:t>
              <w:br/>
              <w:t>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с целью оптимизации отдельных положений в части увеличения срока для подготовки поправок к проекту закона Приморского края о краевом бюджете на очередной финансовый год и плановый период, принятому в первом чт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бюджетном устройстве, бюджетном процессе и межбюджетных отношениях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8:00Z</dcterms:created>
  <dc:creator>babuhina_a_v</dc:creator>
  <dc:description/>
  <cp:keywords/>
  <dc:language>en-US</dc:language>
  <cp:lastModifiedBy>Михова</cp:lastModifiedBy>
  <cp:lastPrinted>2013-07-16T10:10:00Z</cp:lastPrinted>
  <dcterms:modified xsi:type="dcterms:W3CDTF">2013-12-09T23:43:00Z</dcterms:modified>
  <cp:revision>46</cp:revision>
  <dc:subject/>
  <dc:title>ПРОЕКТ</dc:title>
</cp:coreProperties>
</file>