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/>
        <w:tab/>
        <w:tab/>
        <w:tab/>
        <w:tab/>
        <w:tab/>
        <w:tab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закона Приморского края "О внесении изменений в статью 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а Приморского края "О защите прав граждан в жилищно-коммунальной сфере" (второе, </w:t>
              <w:br/>
              <w:t>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 обсудив проект закона Приморского края "О внесении изменений в статью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Закона Приморского края "О защите прав граждан </w:t>
        <w:br/>
        <w:t xml:space="preserve">в жилищно-коммунальной сфере", принятый Законодательным Собранием </w:t>
        <w:br/>
        <w:t xml:space="preserve">27 ноября 2013 года в первом чтении, принимая во внимание, что поправок </w:t>
        <w:br/>
        <w:t>к законопроекту не поступило, комит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Рассмотреть проект закона Приморского края "О внесении изменений в статью 6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"О защите прав граждан в жилищно-коммунальной сфере" во втором и третьем чтениях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принять указанный законопроект 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 xml:space="preserve"> - 3 мину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3:32:00Z</dcterms:created>
  <dc:creator>kodyakova_l_p</dc:creator>
  <dc:description/>
  <cp:keywords/>
  <dc:language>en-US</dc:language>
  <cp:lastModifiedBy>Михова</cp:lastModifiedBy>
  <cp:lastPrinted>2013-05-14T10:33:00Z</cp:lastPrinted>
  <dcterms:modified xsi:type="dcterms:W3CDTF">2013-12-03T03:42:00Z</dcterms:modified>
  <cp:revision>40</cp:revision>
  <dc:subject/>
  <dc:title> </dc:title>
</cp:coreProperties>
</file>