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08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5</w:t>
      </w:r>
    </w:p>
    <w:p>
      <w:pPr>
        <w:pStyle w:val="ConsPlusNormal"/>
        <w:ind w:left="708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708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а 2014 год и плановый период 2015 и 2016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9"/>
        <w:gridCol w:w="1658"/>
        <w:gridCol w:w="1793"/>
        <w:gridCol w:w="1844"/>
      </w:tblGrid>
      <w:tr>
        <w:trPr>
          <w:trHeight w:val="3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Норматив стандартной (базовой) стоимости педагогической услуги </w:t>
            </w:r>
          </w:p>
        </w:tc>
      </w:tr>
      <w:tr>
        <w:trPr>
          <w:trHeight w:val="20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родском населенном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ельском населенном пунк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родском населенном пункте, расположен-ном в местности, приравнен-ной к районам Крайнего Сев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ельском населенном пункте, расположен-ном в местности, приравнен-ной к районам Крайнего Севера</w:t>
            </w:r>
          </w:p>
        </w:tc>
      </w:tr>
      <w:tr>
        <w:trPr>
          <w:trHeight w:val="2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общеразвивающей направленности детей раннего возраста </w:t>
              <w:br/>
              <w:t xml:space="preserve">(до трех лет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1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643</w:t>
            </w:r>
          </w:p>
        </w:tc>
      </w:tr>
      <w:tr>
        <w:trPr>
          <w:trHeight w:val="157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общеразвивающей направленности детей дошкольного возраста (от трех до семи лет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6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9"/>
        <w:gridCol w:w="1658"/>
        <w:gridCol w:w="1793"/>
        <w:gridCol w:w="1844"/>
      </w:tblGrid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 3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 1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 7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 965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в зависимости от недельной нагруз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работ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режима работы муниципальных дошкольных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руппах общеразвивающей направленности детей раннего возраста </w:t>
              <w:br/>
              <w:t>(до трех лет)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127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159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643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804  </w:t>
            </w:r>
          </w:p>
        </w:tc>
      </w:tr>
      <w:tr>
        <w:trPr>
          <w:trHeight w:val="15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197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746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471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339  </w:t>
            </w:r>
          </w:p>
        </w:tc>
      </w:tr>
      <w:tr>
        <w:trPr>
          <w:trHeight w:val="2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266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332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299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874 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группах общеразвивающей направленности детей дошкольного возраста</w:t>
              <w:br/>
              <w:t>(от трех до семи лет)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095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869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482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103  </w:t>
            </w:r>
          </w:p>
        </w:tc>
      </w:tr>
      <w:tr>
        <w:trPr>
          <w:trHeight w:val="19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647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559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603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504  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199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249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724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905  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группах компенсирующей направленности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7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9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206</w:t>
            </w:r>
          </w:p>
        </w:tc>
      </w:tr>
      <w:tr>
        <w:trPr>
          <w:trHeight w:val="9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2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08</w:t>
            </w:r>
          </w:p>
        </w:tc>
      </w:tr>
      <w:tr>
        <w:trPr>
          <w:trHeight w:val="9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399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499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449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 81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5"/>
        <w:gridCol w:w="1652"/>
        <w:gridCol w:w="1792"/>
        <w:gridCol w:w="1855"/>
      </w:tblGrid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Норматив стандартной (базовой) стоимости педагогической услуги с учетом и коэффициентов удорожания стандартной (базовой) стоимости педагогической услуги в зависимости от наличия групп различной направленности 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руппах общеразвивающей направленности детей раннего возраста </w:t>
              <w:br/>
              <w:t>(до трех лет) c учетом наличия оздоровительной группы</w:t>
            </w:r>
          </w:p>
        </w:tc>
      </w:tr>
      <w:tr>
        <w:trPr>
          <w:trHeight w:val="19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85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062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456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820  </w:t>
            </w:r>
          </w:p>
        </w:tc>
      </w:tr>
      <w:tr>
        <w:trPr>
          <w:trHeight w:val="2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ча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04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801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421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526  </w:t>
            </w:r>
          </w:p>
        </w:tc>
      </w:tr>
      <w:tr>
        <w:trPr>
          <w:trHeight w:val="2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23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539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385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231  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1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  <w:bookmarkEnd w:id="0"/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44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057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251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814  </w:t>
            </w:r>
          </w:p>
        </w:tc>
      </w:tr>
      <w:tr>
        <w:trPr>
          <w:trHeight w:val="1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ча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56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45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005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006  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67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844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759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199 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расходов на учебные расходы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08:00Z</dcterms:created>
  <dc:creator>Бушманова Ирина Олеговна</dc:creator>
  <dc:description/>
  <cp:keywords/>
  <dc:language>en-US</dc:language>
  <cp:lastModifiedBy>Кулагина Наталья Карповна</cp:lastModifiedBy>
  <cp:lastPrinted>2013-11-22T17:25:00Z</cp:lastPrinted>
  <dcterms:modified xsi:type="dcterms:W3CDTF">2013-12-10T07:25:00Z</dcterms:modified>
  <cp:revision>7</cp:revision>
  <dc:subject/>
  <dc:title/>
</cp:coreProperties>
</file>