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одготовлен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митетом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подготовлен</w:t>
                            </w:r>
                            <w:r>
                              <w:rPr>
                                <w:sz w:val="20"/>
                              </w:rPr>
                              <w:t xml:space="preserve"> комитетом 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О ТУРИЗМЕ И ТУРИСТСКОЙ ДЕЯТЕЛЬНОСТИ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НА ТЕРРИТОРИИ ПРИМОРСКОГО КР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5 апреля </w:t>
        <w:br/>
        <w:t>2012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ня </w:t>
        <w:br/>
        <w:t>2013 года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, определяет компетенцию органов государственной власти Приморского края</w:t>
      </w:r>
      <w:r>
        <w:rPr>
          <w:sz w:val="24"/>
          <w:szCs w:val="24"/>
        </w:rPr>
        <w:t xml:space="preserve"> </w:t>
      </w:r>
      <w:r>
        <w:rPr>
          <w:szCs w:val="28"/>
        </w:rPr>
        <w:t>в сфере туризма и туристской деятельности на территории Приморского края и направлен на реализацию прав граждан на отдых, удовлетворение духовных потребностей, приобщение к культурно-историческим ценност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СТАТЬЯ 1. ОСНОВНЫЕ ПОНЯ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Для целей настоящего Закона используются следующие основные понят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убъекты туристской индустрии Приморского края – юридические лица и индивидуальные предприниматели, осуществляющие деятельность в сфере туристской индустрии в Приморском кра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туризм внутренни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постоянно проживающих в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уризм въездной региональный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уризм в пределах территории Приморского края лиц, не проживающих постоянно в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туристская инфраструктура – совокупность гостиниц и иных средств размещения, средств транспорта, объектов санаторно-курортного лечения и отдыха, объектов общественного питания, объектов и средств развлечения, объектов познавательного, делового, лечебно-оздоровительного, физкультурно-спортивного и иного назначения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туристский продукт Приморского края – комплекс услуг по перевозке и размещению, оказываемых за общую цену (независимо от включения в общую цену стоимости экскурсионного обслуживания и (или) других услуг) по договору о реализации туристского продукта субъектами туристской деятельности Приморского кра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туристский реестр Приморского края – единая информационная база данных, действующая на принципах единства технологии его ведения, непрерывности внесения изменяющихся сведений в туристский реестр Приморского края, открытости его сведений, содержащая в бумажной и электронной форме информацию о туристских ресурсах, туристской инфраструктуре и субъектах туристской индустрии на территории Примор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туристские услуги – услуги, оказываемые туристам субъектами туристской индустрии, направленные на удовлетворение потребностей турис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Иные понятия, используемые в настоящем Законе, применяются в значениях, установленных Федеральным законом от 24 ноября 1996 года </w:t>
        <w:br/>
        <w:t>№ 132-ФЗ "Об основах туристской деятельности в Российской Федерации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ОЕ РЕГУЛИРОВАНИЕ В СФЕРЕ ТУРИЗМА</w:t>
      </w:r>
    </w:p>
    <w:p>
      <w:pPr>
        <w:pStyle w:val="ConsPlusNormal"/>
        <w:widowControl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РИСТ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туризма и туристкой деятельности на территории Приморского края осуществляется в соответствии с Федеральным законом от 24 ноября 1996 года № 132-ФЗ "Об основах туристской деятельности в Российской Федерации" и принимаемыми в соответствии с ним иными нормативными правовыми актами Российской Федерации, настоящим Законом и принимаемыми в соответствии с ним иными нормативными правовыми актами Приморского кра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ПРИНЦИПЫ ГОСУДАРСТВЕННОГО РЕГУЛИРОВАНИЯ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ЗМА И ТУРИСТСКОЙ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НА ТЕРРИТОРИИ ПРИМОРСКОГО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государственного регулирования развития туризма и туристской деятельности на территории Приморского края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содействие созданию туристско-рекреационных кластер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знание туристской деятельности как одного из приоритетных направлений социально-экономического развития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действие туристской деятельности и создание благоприятных условий для ее устойчивого развит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формирование представления о Приморском крае как о субъекте Российской Федерации, благоприятном для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оддержка приоритетных направлений развития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защита прав и охраняемых законом интересов туристов, в том числе обеспечение их безопасности при занятии туризмом.</w:t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127" w:hanging="141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ОСНОВНЫЕ ЦЕЛИ ГОСУДАРСТВЕННОГО РЕГУЛИРОВАНИЯ РАЗВИТИЯ ТУРИЗМА </w:t>
      </w:r>
      <w:r>
        <w:rPr>
          <w:rFonts w:cs="Times New Roman" w:ascii="Times New Roman" w:hAnsi="Times New Roman"/>
          <w:caps/>
          <w:sz w:val="28"/>
          <w:szCs w:val="28"/>
        </w:rPr>
        <w:t>и турис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государственного регулирования развития туризма и туристской деятельности в Приморском кра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1)повышение благосостояния и комфортности проживания населения Приморского края за счет</w:t>
      </w:r>
      <w:r>
        <w:rPr>
          <w:rFonts w:cs="Times New Roman CYR" w:ascii="Times New Roman CYR" w:hAnsi="Times New Roman CYR"/>
          <w:szCs w:val="28"/>
        </w:rPr>
        <w:t xml:space="preserve"> развития туристской инфраструктуры</w:t>
      </w:r>
      <w:r>
        <w:rPr>
          <w:rFonts w:cs="Times New Roman CYR" w:ascii="Times New Roman CYR" w:hAnsi="Times New Roman CYR"/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szCs w:val="28"/>
        </w:rPr>
        <w:t>2)обеспечение качества и доступности туристских услуг в Приморском кра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в Приморском крае конкурентоспособной туристской индустрии, отвечающей потребностям граждан в туристских услугах и способствующей организации новых рабочих мес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увеличение численности туристов из других субъектов Российской Федерации и иностранных государств путем популяризации Приморского края как крупного туристского центра, соответствующего международному уровню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увеличение доходной части бюджетов различных уровней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привлечение инвестиций в туристскую инфраструктуру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сохранение туристских ресурсов и рациональное использование природного и культурно-исторического наследия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развитие международных и межрегиональных связей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развитие новых туристских маршруто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ПРИОРИТЕТНЫЕ НАПРАВЛЕНИЯ РАЗВИТИЯ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ЗМА И ТУРИСТСКОЙ ДЕЯТЕЛЬНОСТИ В </w:t>
      </w:r>
    </w:p>
    <w:p>
      <w:pPr>
        <w:pStyle w:val="ConsPlusNormal"/>
        <w:widowControl/>
        <w:numPr>
          <w:ilvl w:val="0"/>
          <w:numId w:val="0"/>
        </w:numPr>
        <w:ind w:left="1418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туризма и туристской деятельности в Приморском крае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держка и развитие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еятельность по инвестированию средств в туристскую инфраструктуру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6. ГОСУДАРСТВЕННАЯ ПОДДЕРЖКА СУБЪЕКТОВ</w:t>
      </w:r>
    </w:p>
    <w:p>
      <w:pPr>
        <w:pStyle w:val="Normal"/>
        <w:ind w:left="1418" w:firstLine="709"/>
        <w:jc w:val="both"/>
        <w:rPr>
          <w:szCs w:val="28"/>
        </w:rPr>
      </w:pPr>
      <w:r>
        <w:rPr>
          <w:szCs w:val="28"/>
        </w:rPr>
        <w:t>ТУРИСТСКОЙ ИНДУСТРИИ В ПРИМОРСКОМ КРА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Государственная поддержка субъектов туристской индустрии Приморского края, зарегистрированных в установленном порядке на территории Приморского края, осуществляется в рамках реализации государственных программ Приморского края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развитие туризма в Приморском крае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zh-CN"/>
        </w:rPr>
        <w:t>2.</w:t>
      </w:r>
      <w:r>
        <w:rPr>
          <w:szCs w:val="28"/>
        </w:rPr>
        <w:t>Государственная поддержка развития туристской индустрии в Приморском крае осуществляется в следующих формах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)предоставление налоговых льгот юридическим лицам и индивидуальным предпринимателям, осуществляющим на территории Приморского края туристскую деятельность в сфере туризм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</w:t>
      </w:r>
      <w:r>
        <w:rPr>
          <w:rFonts w:eastAsia="Calibri"/>
          <w:szCs w:val="28"/>
          <w:lang w:eastAsia="en-US"/>
        </w:rPr>
        <w:t>организация туристских ярмарок и выставок, выпуска и распространения печатной и теле-, видео- и Интернет-продукции, иного активного информационного обеспечения сферы туризма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szCs w:val="28"/>
        </w:rPr>
        <w:t xml:space="preserve">содействие в </w:t>
      </w:r>
      <w:r>
        <w:rPr/>
        <w:t>предоставлении государственной поддержки в виде возмещения из средств краевого бюджета части затрат на уплату процентов по кредитам, полученным в коммерческих банках для реализации приоритетных проектов Приморского края в сфере туризма</w:t>
      </w:r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Государственная поддержка не предоставляется следующим субъектам туристской индустрии Приморского кра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находящимся в стадии реорганизации, ликвидации или банкрот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540" w:leader="none"/>
          <w:tab w:val="left" w:pos="72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на имущество которых в установленном порядке наложен арест или обращено взыска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)имеющим просроченную задолженность по налогам и сборам и иным обязательным платежам в бюджетную систему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)имеющим просроченную задолженность по банковским кредита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ЗАКОНОДАТЕЛЬНОГО СОБРАНИЯ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В СФЕРЕ ТУРИЗМА И  </w:t>
      </w:r>
    </w:p>
    <w:p>
      <w:pPr>
        <w:pStyle w:val="ConsPlusNormal"/>
        <w:widowControl/>
        <w:numPr>
          <w:ilvl w:val="0"/>
          <w:numId w:val="0"/>
        </w:numPr>
        <w:ind w:left="1407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Й 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туризма и туристской деятельности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Приморского края в сфере туризма и туристск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уществление контроля за соблюдением и исполнением принятых закон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фере туризма и турист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АДМИНИСТРАЦИИ ПРИМОР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 В СФЕРЕ </w:t>
      </w: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2410" w:leader="none"/>
        </w:tabs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Приморского края в сфере туризма и  туристской деятельности относятся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)принятие нормативных правовых актов в сфере туризма и туристской  деятельности в пределах своей компетенции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)утверждение государственных программ Приморского края, направленных на развитие туризма в Приморском крае, и осуществление контроля за их реализацией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3)создание благоприятных условий для развития туристской инфраструктуры в Приморском крае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4)осуществление поддержки и развития внутреннего регионального  и въездного регионального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существление международного и межрегионального сотрудничества в сфере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утверждение порядка ведения туристского реестра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организация рекламно-информационного обеспечения в сфере туризма и туристской деятельности в Приморском кра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осуществление иных полномочий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ПОЛНОМОЧИЯ УПОЛНОМОЧЕННОГО ОРГАНА </w:t>
      </w:r>
    </w:p>
    <w:p>
      <w:pPr>
        <w:pStyle w:val="ConsPlusNormal"/>
        <w:widowControl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номочиям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орган) относя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координация туристской деятельност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действие развитию внутреннего регионального и въездного регионального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зработка и реализация государственных программ, направленных на развитие туризма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комплексного анализа и прогнозирования развития туризма и туристской инфраструктуры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казание содействия привлечению инвестиций в развитие туристской индустрии в Приморском кра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ведение туристского реестра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формирование банка данных основных финансово-экономических показателей туристской индустрии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существление мониторинга состояния туристской индустрии</w:t>
        <w:br/>
        <w:t>Приморского края и мониторинга использования и состояния туристских ресурс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рганизация и проведение мероприятий по вопросам туристской деятель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участие в организации профессиональной подготовки, переподготовки и повышения квалификации специалистов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МЕЖРЕГИОНАЛЬНОЕ СОТРУДНИЧЕСТВО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Органы государственной власти Приморского края взаимодействуют с соответствующими органами государственной власти субъектов Российской Федерации в целях координации действий в сфере туризма и продвижения туристского продукта на российском туристском рынке, содействуют организации межрегиональных мероприятий в сфере туризма. </w:t>
      </w:r>
    </w:p>
    <w:p>
      <w:pPr>
        <w:pStyle w:val="Normal"/>
        <w:ind w:firstLine="709"/>
        <w:jc w:val="both"/>
        <w:rPr>
          <w:szCs w:val="28"/>
        </w:rPr>
      </w:pPr>
      <w:r>
        <w:rPr/>
        <w:t>2.Органы государственной власти Приморского края заключают с органами государственной власти субъектов Российской Федерации соглашения о сотрудничестве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МЕЖДУНАРОДНОЕ СОТРУДНИЧЕСТВО</w:t>
      </w:r>
    </w:p>
    <w:p>
      <w:pPr>
        <w:pStyle w:val="ConsPlusNormal"/>
        <w:widowControl/>
        <w:numPr>
          <w:ilvl w:val="0"/>
          <w:numId w:val="0"/>
        </w:numPr>
        <w:ind w:left="5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риморского края в порядке, предусмотренном законодательством Российской Федерации, ведут переговоры и заключают соглашения об осуществлении международных и внешнеэкономических связей с субъектами иностранных федеративных государств и административно-территориальными образованиями иностранных государств по вопросам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казания содействия в обеспечении безопасности турис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ведения совместных научных исследований, семинаров, симпозиумов и иных мероприятий по различным проблемам в сфере туризм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ым вопросам в сфере туризм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КРАЕВАЯ МЕЖВЕДОМСТВЕННАЯ КОМИССИЯ </w:t>
      </w:r>
    </w:p>
    <w:p>
      <w:pPr>
        <w:pStyle w:val="ConsPlusNormal"/>
        <w:widowControl/>
        <w:numPr>
          <w:ilvl w:val="0"/>
          <w:numId w:val="0"/>
        </w:numPr>
        <w:ind w:left="2116" w:firstLine="1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АЗВИТИЮ ТУРИЗМА  </w:t>
      </w:r>
    </w:p>
    <w:p>
      <w:pPr>
        <w:pStyle w:val="ConsPlusNormal"/>
        <w:widowControl/>
        <w:numPr>
          <w:ilvl w:val="0"/>
          <w:numId w:val="0"/>
        </w:numPr>
        <w:ind w:left="234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осуществления межведомственного взаимодействия органов исполнительной власти Приморского края с федеральными органами исполнительной власти и их территориальными органами, органами местного самоуправления, общественными объединениями по вопросам развития внутреннего регионального и въездного регионального туризма создается краевая межведомственная комиссия по развитию туризм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краевой межведомственной комиссии по развитию туризма, ее состав утверждаю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СИСТЕМА ИНФОРМАЦИОННОГО ОБЕСПЕЧЕНИЯ </w:t>
      </w:r>
    </w:p>
    <w:p>
      <w:pPr>
        <w:pStyle w:val="ConsPlusNormal"/>
        <w:widowControl/>
        <w:numPr>
          <w:ilvl w:val="0"/>
          <w:numId w:val="0"/>
        </w:numPr>
        <w:ind w:left="2268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туризма и</w:t>
      </w:r>
      <w:r>
        <w:rPr>
          <w:rFonts w:cs="Times New Roman" w:ascii="Times New Roman" w:hAnsi="Times New Roman"/>
          <w:sz w:val="28"/>
          <w:szCs w:val="28"/>
        </w:rPr>
        <w:t xml:space="preserve"> ТУРИСТСКОЙ ДЕЯТЕЛЬНОСТИ В ПРИМОРСКОМ КРА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1.Система информационного обеспечения туризма и туристской деятельности в Приморском крае создается уполномоченным органом в целях обеспечения органов государственной власти Приморского края, органов местного самоуправления, субъектов туристской индустрии Приморского края, туристов и населения актуальной информацией в сфере туризма и туристской деятельности на территори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истема информационного обеспечения туризма и туристской деятельности в Приморском крае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ведения о туристских ресурсах на террито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сведения о субъектах туристской индустри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оложения нормативных правовых актов, содержащих нормы, регулирующие туристск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сведения о правилах въезда и выезда из страны (места) временного пребывания,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информацию об угрозе безопасности жизни и здоровья туриста (экскурсанта), а равно опасности причинения вреда его им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ведения о таможенных, пограничных, медицинских, санитарно-эпидемиологических и иных правилах в объеме, необходимом для совершения путе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информацию о месте нахождения, почтовых адресах и номерах контактных телефонов органов государственной власти, дипломатических представительств и консульских учреждений, находящихся в стране (месте) временного пребывания, в которые турист (экскурсант)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туриста (экскурсант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иные информационно-справочные материал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формация, включенная в систему информационного обеспечения туризма и туристской деятельности в Приморском крае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ТУРИСТСКИЙ РЕЕСТР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целях учета туристских ресурсов, объектов туристской инфраструктуры на территории Приморского края, а также субъектов туристской индустрии Приморского края ведется туристский реестр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Ведение туристского реестра Приморского края осуществляется уполномоченным органом в порядке, установленном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Сведения о субъектах туристской индустрии Приморского края вносятся в туристский реестр Приморского края с их согласия и носят информационный характер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4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В целях анализа данных о туристских ресурсах и объектах туристской инфраструктуры на территории Приморского края, а также в целях привлечения инвестиций в Приморский край уполномоченный орган формирует паспорт туристских ресурсов на территории Приморского края, который является разделом туристского реестра Приморского края. </w:t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544" w:leader="none"/>
        </w:tabs>
        <w:ind w:left="2268" w:hanging="1559"/>
        <w:rPr>
          <w:szCs w:val="28"/>
        </w:rPr>
      </w:pPr>
      <w:r>
        <w:rPr>
          <w:szCs w:val="28"/>
        </w:rPr>
        <w:t>СТАТЬЯ 15. МОНИТОРИНГ СОСТОЯНИЯ ТУРИСТСКОЙ ИНДУСТРИИ ПРИМОРСКОГО КРАЯ, МОНИТОРИНГ ИСПОЛЬЗОВАНИЯ И СОСТОЯНИЯ ТУРИСТСКИХ РЕСУРСОВ НА ТЕРРИТОРИИ ПРИМОРСКОГО КРАЯ</w:t>
      </w:r>
    </w:p>
    <w:p>
      <w:pPr>
        <w:pStyle w:val="Normal"/>
        <w:ind w:left="21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 целях анализа тенденций развития на территории Приморского края туризма в целом и непосредственно въездного регионального, внутреннего регионального и выездного туризма, а также оценки социально-экономического эффекта от реализации мер государственной поддержки субъектов туристской индустрии Приморского края уполномоченным органом осуществляется мониторинг состояния туристской индустрии Приморского края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В целях рационального использования туристских ресурсов на территории Приморского края, своевременного выявления изменений в их состоянии и предупреждения негативных последствий для безопасности туристов или туристских ресурсов вследствие превышения норм предельно допустимых нагрузок на окружающую среду уполномоченным органом осуществляется мониторинг использования и состояния туристских ресурсов 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орядок проведения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 устанавливается Администрацией Примор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16. Комплекс мер по обеспечению </w:t>
      </w:r>
    </w:p>
    <w:p>
      <w:pPr>
        <w:pStyle w:val="ConsPlusNormal"/>
        <w:widowControl/>
        <w:numPr>
          <w:ilvl w:val="0"/>
          <w:numId w:val="0"/>
        </w:numPr>
        <w:tabs>
          <w:tab w:val="left" w:pos="709" w:leader="none"/>
        </w:tabs>
        <w:ind w:left="2268" w:hanging="0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безопасности туристов (ЭКСКУРСАНТОВ), выполняемых субъектами туристской индустрии ПРИМОР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Обеспечение безопасности туризма на территории Приморского края включает в себя комплекс правовых, организационных, экономических и других мер, направленных на обеспечение безопасности туристов (экскурсантов), сохранности их имущества, ненанесения ущерба окружающей среде, материальным и духовным ценностям обще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Мерами по обеспечению безопасности туристов (экскурсантов), осуществляемых субъектами туристской индустрии Приморского края, являютс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редоставление туристам (экскурсантам) достоверной информации об особенностях тура, а также об угрозе безопасности их жизни и здоровья, а равно опасности причинения вреда их имуществ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астие в категорировании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зведка и оборудование туристских маршру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материально-техническое и медицинское обеспечение туристов (экскурсантов) в процессе подготовки и проведения путешествия (экскурсии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казание помощи в организации и проведении аварийно-спасательных работ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инструктаж туристов (экскурсантов) в целях предотвращения травматизма и несчастных случаев, а также об оказании первой медицинской помощ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разработка информационных справочных материалов для туристов (экскурсантов) в соответствии с требованиями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  <w:tab w:val="left" w:pos="126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иные меры по обеспечению безопасности туристов (экскурсантов), разрабатываемые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.Субъекты туристской индустрии Приморского края самостоятельно в соответствии с законодательством Российской Федерации разрабатывают конкретные мероприятия по обеспечению безопасности туристов (экскурсантов), в том числе по предотвращению травматизма и несчастных случаев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7. </w:t>
      </w:r>
      <w:r>
        <w:rPr>
          <w:caps/>
          <w:szCs w:val="28"/>
        </w:rPr>
        <w:t>Вступление в силу настоящего Зак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18. </w:t>
      </w:r>
      <w:r>
        <w:rPr>
          <w:caps/>
          <w:szCs w:val="28"/>
        </w:rPr>
        <w:t xml:space="preserve">Признание утратившими силу </w:t>
      </w:r>
    </w:p>
    <w:p>
      <w:pPr>
        <w:pStyle w:val="Normal"/>
        <w:ind w:left="2127" w:firstLine="141"/>
        <w:rPr>
          <w:caps/>
          <w:szCs w:val="28"/>
        </w:rPr>
      </w:pPr>
      <w:r>
        <w:rPr>
          <w:caps/>
          <w:szCs w:val="28"/>
        </w:rPr>
        <w:t>законодательных актов Приморского края</w:t>
      </w:r>
    </w:p>
    <w:p>
      <w:pPr>
        <w:pStyle w:val="Normal"/>
        <w:ind w:left="2127"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Закон Приморского края от 18 мая 1999 года № 45-КЗ "О туристской деятельности на территории Приморского края" (Ведомости Думы Приморского края, 1999, № 34, стр. 3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Закон Приморского края от 9 июля 2001 года № 141-КЗ "О внесении изменений в статью 8 Закона Приморского края "О туристской деятельности на территории Приморского края" (Ведомости Думы Приморского края, 2001, № 89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Закон Приморского края от 9 августа 2004 года № 139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66, стр. 99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Закон Приморского края от 10 ноября 2004 года № 156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4, № 72, стр. 11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Закон Приморского края от 13 апреля 2005 года № 237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5, № 92, стр. 1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Закон Приморского края от 8 декабря 2006 года № 16-КЗ "О внесении изменения в Закон Приморского края "О туристской деятельности на территории Приморского края" (Ведомости Законодательного Собрания Приморского края, 2006, № 2, стр. 37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)Закон Приморского края от 25 декабря 2007 года № 18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7, № 61, стр. 6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)Закон Приморского края от 8 апреля 2008 года № 242-КЗ </w:t>
        <w:br/>
        <w:t>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8, № 71, стр. 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Закон Приморского края от 6 июля 2009 года № 458-КЗ "О внесении изменений в Закон Приморского края "О туристской деятельности на территории Приморского края" (Ведомости Законодательного Собрания Приморского края, 2009, № 118, стр. 30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rticleheader">
    <w:name w:val="articlehead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2:00Z</dcterms:created>
  <dc:creator>Егупова</dc:creator>
  <dc:description/>
  <cp:keywords/>
  <dc:language>en-US</dc:language>
  <cp:lastModifiedBy>Вдовенко</cp:lastModifiedBy>
  <cp:lastPrinted>2013-05-15T09:42:00Z</cp:lastPrinted>
  <dcterms:modified xsi:type="dcterms:W3CDTF">2013-12-17T04:39:00Z</dcterms:modified>
  <cp:revision>64</cp:revision>
  <dc:subject/>
  <dc:title> </dc:title>
</cp:coreProperties>
</file>