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693991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1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39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ing"/>
              <w:ind w:right="-98" w:hanging="0"/>
              <w:jc w:val="both"/>
              <w:rPr/>
            </w:pPr>
            <w:r>
              <w:rPr>
                <w:b w:val="false"/>
                <w:szCs w:val="28"/>
              </w:rPr>
              <w:t>О проекте закона Приморского края "О внесении изменений в Закон Приморского края "О налоге на имущество организаций" (первое чтени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вторно рассмотрев подготовленный комитетом Законодательного Собрания по бюджетно-налоговой политике и финансовым ресурсам проект закона Приморского края "О внесении изменений в Закон Приморского края "О налоге на имущество организаций" к рассмотрению Законодательным Собранием в первом чтении, учитывая заключение Губернатора Приморского края</w:t>
      </w:r>
      <w:r>
        <w:rPr>
          <w:szCs w:val="24"/>
        </w:rPr>
        <w:t>, з</w:t>
      </w:r>
      <w:r>
        <w:rPr/>
        <w:t xml:space="preserve">аслушав и обсудив </w:t>
      </w:r>
      <w:r>
        <w:rPr>
          <w:szCs w:val="28"/>
        </w:rPr>
        <w:t xml:space="preserve">информацию председателя Общественного экспертного совета по качеству услуг жилищно-коммунального хозяйства в Приморском крае по итогам заседания рабочей группы Общественного экспертного совета по качеству услуг жилищно-коммунального хозяйства в Приморском крае, </w:t>
      </w:r>
      <w:r>
        <w:rPr>
          <w:szCs w:val="24"/>
        </w:rPr>
        <w:t>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1.Принять к сведению </w:t>
      </w:r>
      <w:r>
        <w:rPr>
          <w:szCs w:val="28"/>
        </w:rPr>
        <w:t>информацию председателя Общественного экспертного совета по качеству услуг жилищно-коммунального хозяйства в Приморском крае по итогам заседания рабочей группы Общественного экспертного совета по качеству услуг жилищно-коммунального хозяйства в Приморском крае (в рамках рассмотрения проекта закона Приморского края "О внесении изменений в Закон Приморского края "О налоге на имущество организаций" (первое чтение)</w:t>
      </w:r>
      <w:r>
        <w:rPr>
          <w:i/>
          <w:szCs w:val="24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Считать нецелесообразным вести дальнейшую работу над проектом закона Приморского края "О внесении изменений в Закон Приморского края "О налоге на имущество организаций" в части освобождения от налогообложения организаций в отношении объектов инженерной инфраструктуры жилищно-коммунального комплекса, предназначенных для приема, переработки и утилизации твердых бытовых отходов, строительство и реконструкция которых осуществлялись в рамках краевой целевой программы "Развитие г. Владивостока как центра международного сотрудничества в Азиатско-Тихоокеанском регионе" на 2008-2012 годы, учитывая заключение Общественного экспертного совета по качеству услуг жилищно-коммунального хозяйства в Приморском кра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Направить настоящее решение в Общественный экспертный совет по качеству услуг жилищно-коммунального хозяйства в Приморском крае, главе города Владивостока И.С. Пушкарёву и МУПВ "Спецзавод № 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2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4:55:00Z</dcterms:created>
  <dc:creator>Printsec_a1</dc:creator>
  <dc:description/>
  <cp:keywords/>
  <dc:language>en-US</dc:language>
  <cp:lastModifiedBy>Кулагина Наталья Карповна</cp:lastModifiedBy>
  <cp:lastPrinted>2013-12-16T10:19:00Z</cp:lastPrinted>
  <dcterms:modified xsi:type="dcterms:W3CDTF">2013-12-15T23:19:00Z</dcterms:modified>
  <cp:revision>5</cp:revision>
  <dc:subject/>
  <dc:title> </dc:title>
</cp:coreProperties>
</file>