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в и иных нормативных правовы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, подлежащих признанию утративши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лу, изменению, приостановлению или принят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принятием проекта закона Приморского края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Cs w:val="26"/>
        </w:rPr>
        <w:t>«</w:t>
      </w:r>
      <w:r>
        <w:rPr/>
        <w:t>О внесении изменений в Устав Приморского края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«О внесении изменений в Устав Приморского края» потребу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я закона Приморского края «Об Уполномоченном по защите прав предпринимателей в Приморском крае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он Приморского края от 13.06.2007 № 87-КЗ «О государственных должностях Приморского кра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Приморского края от 16.05.2007 № 62-КЗ «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Губернатора Приморского края от 27.06.2007                     № 119-пг «Об образовании Аппарата Губернатора Приморского кра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убернатора Приморского края от 29.11.2012 № 84-пг</w:t>
        <w:br/>
        <w:t>«Об Уполномоченном по защите прав предпринимателей в Приморском крае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убернатора Приморского края от 25.02.2013 № 34-пг</w:t>
        <w:br/>
        <w:t xml:space="preserve">«Об утверждении Положения об Уполномоченном по защите прав предпринимателей в Приморском крае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убернатора Приморского края от 09.04.2013 № 48-пг</w:t>
        <w:br/>
        <w:t>«О внесении изменений в постановление Губернатора Приморского края                  от 25.02.2013 года № 34-пг «Об утверждении Положения об Уполномоченном по защите прав предпринимателей в Приморском кра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це-губернатор Приморского края                                                        А.И. Роли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center"/>
    </w:pPr>
    <w:rPr>
      <w:lang w:val="en-US"/>
    </w:rPr>
  </w:style>
  <w:style w:type="paragraph" w:styleId="Style16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0:00Z</dcterms:created>
  <dc:creator>Sergey Kolyduk</dc:creator>
  <dc:description/>
  <dc:language>en-US</dc:language>
  <cp:lastModifiedBy>Смольникова Елена Александровна</cp:lastModifiedBy>
  <cp:lastPrinted>2013-11-08T10:17:00Z</cp:lastPrinted>
  <dcterms:modified xsi:type="dcterms:W3CDTF">2013-11-18T07:50:00Z</dcterms:modified>
  <cp:revision>2</cp:revision>
  <dc:subject/>
  <dc:title>ПЕРЕЧЕНЬ</dc:title>
</cp:coreProperties>
</file>