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б исполнении плана работы Законодательного Собрания Приморского края</w:t>
      </w:r>
    </w:p>
    <w:p>
      <w:pPr>
        <w:pStyle w:val="Heading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3 года (по состоянию на 29.11.2013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</w:t>
      </w:r>
      <w:r>
        <w:rPr/>
        <w:t xml:space="preserve">.Заседания Законодательного Собрания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728"/>
        <w:gridCol w:w="2684"/>
        <w:gridCol w:w="1166"/>
        <w:gridCol w:w="1664"/>
        <w:gridCol w:w="1315"/>
        <w:gridCol w:w="975"/>
        <w:gridCol w:w="1531"/>
      </w:tblGrid>
      <w:tr>
        <w:trPr>
          <w:trHeight w:val="73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закона (постановления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ы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ссмотрения на засед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</w:tc>
      </w:tr>
      <w:tr>
        <w:trPr>
          <w:trHeight w:val="4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чередное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9" w:hanging="0"/>
              <w:jc w:val="center"/>
              <w:rPr/>
            </w:pPr>
            <w:r>
              <w:rPr>
                <w:sz w:val="24"/>
                <w:szCs w:val="24"/>
              </w:rPr>
              <w:t>13 ноября (внеоче-редное)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</w:t>
            </w:r>
          </w:p>
          <w:p>
            <w:pPr>
              <w:pStyle w:val="Normal"/>
              <w:ind w:right="-109" w:hanging="107"/>
              <w:jc w:val="center"/>
              <w:rPr/>
            </w:pPr>
            <w:r>
              <w:rPr>
                <w:sz w:val="24"/>
                <w:szCs w:val="24"/>
              </w:rPr>
              <w:t>(очередное)</w:t>
            </w:r>
          </w:p>
        </w:tc>
      </w:tr>
      <w:tr>
        <w:trPr>
          <w:trHeight w:val="4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6"/>
        <w:gridCol w:w="3796"/>
        <w:gridCol w:w="2669"/>
        <w:gridCol w:w="1162"/>
        <w:gridCol w:w="221"/>
        <w:gridCol w:w="1450"/>
        <w:gridCol w:w="1324"/>
        <w:gridCol w:w="978"/>
        <w:gridCol w:w="161"/>
        <w:gridCol w:w="1357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7" w:hRule="atLeast"/>
          <w:cantSplit w:val="true"/>
        </w:trPr>
        <w:tc>
          <w:tcPr>
            <w:tcW w:w="1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о вопросам ведения комитета по бюджетно-налоговой политике и финансовым ресурсам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краевом бюджете на 2013 год и плановый период 2014 и 2015 годов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 октября 2013 года № 285-К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 ноября 2013 года № 308-КЗ.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раевом бюджете на 2014 год и плановый период 2015 и 2016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территориального фонда обязательного медицинского страхования Приморского края на 2014 год и плановый период 2015 и 2016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 вопросам ведения комитета по экономической политике и собственност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</w:t>
            </w:r>
            <w:r>
              <w:rPr>
                <w:bCs/>
                <w:sz w:val="24"/>
                <w:szCs w:val="24"/>
              </w:rPr>
              <w:t>О развитии малого и среднего предпринимательства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2013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5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государственной поддержке инвестиционной деятельности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</w:t>
              <w:softHyphen/>
              <w:t>вал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уризме и туристской деятельности на территории Приморского кр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смотрение запланировано на очередном заседании в декабре 2013 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экономической политике и собстве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ы Приморского края о разграничении имущества, находящегося в муниципальной собственности, между муниципальным районом и поселениями, образованными в границах муниципального рай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е органы муниципальных образований Приморского кра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ы Примор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2 ноября 2013 года № 297-КЗ О внесении изменений в Закон Приморского края "О разграничении имущества, находящегося в муниципальной собственности, между Яковлевским муниципальным районом и поселениями, образованными в границах Яковлевского муниципального района"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 ноября 2013 года № 300-КЗ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тьем чтении принят законопроект "О внесении изменений в Закон Приморского края "О разграничении имущества, находящегося в муниципальной собственности, между Пограничным муниципальным районом и поселениями, образованными в границах Пограничного муниципального района" (постановление от 27.11.2013 № 986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 чтении принят законопроект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(постановление от 27.11.2013 № 1030).</w:t>
            </w:r>
          </w:p>
        </w:tc>
      </w:tr>
      <w:tr>
        <w:trPr>
          <w:trHeight w:val="23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По вопросам ведения комитета по социальной политике и защите прав граждан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 Приморского кр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профилактике наркомании и токсикомании на территории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99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статью 1 Закона Приморского края "О квотировании рабочих мест для инвалидов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301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интернатном сопровождении детей-сирот, детей, оставшихся без попечения родителей, и лиц из числа детей-сирот и детей, оставшихся без попечения родителей, в Приморском кра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смотрение запланировано на очередном заседании в декабре 2013 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 внесении изменений в статью 14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социальной политике и защите прав гражда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1468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По вопросам ведения комитета по региональной политике и законности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щественной палате Приморского кр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чт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 ноября </w:t>
              <w:br/>
              <w:t xml:space="preserve">2013 года </w:t>
              <w:br/>
              <w:t>№ 288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 внесении изменений в Устав Приморского кр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Закон Приморского края "О порядке назначения представителей общественности в квалификационную коллегию судей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93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порядке избрания представителей от Законодательного Собрания Приморского края в квалификационной комиссии при адвокатской палате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304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Закон Приморского края "О пожарной безопасности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92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  <w:br/>
              <w:t xml:space="preserve">статью 13 Закона Приморского края </w:t>
              <w:br/>
              <w:t>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307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й в </w:t>
              <w:br/>
              <w:t xml:space="preserve">статью 6 Закона Приморского края </w:t>
              <w:br/>
              <w:t>"О муниципальной службе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91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й в </w:t>
              <w:br/>
              <w:t>Закон Приморского края "О публичных мероприятиях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я в </w:t>
              <w:br/>
              <w:t xml:space="preserve">статью 11 Закона Приморского края </w:t>
              <w:br/>
              <w:t>"О референдуме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внесении изменения в </w:t>
              <w:br/>
              <w:t xml:space="preserve">статью 11 Закона Приморского края </w:t>
              <w:br/>
              <w:t>"О местном референдуме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Избирательный кодекс Приморского кр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тор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назначении на должности мировых судей в Приморском кра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иональной политике и законности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30.10.2013 № 9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3 № 999.</w:t>
            </w:r>
          </w:p>
        </w:tc>
      </w:tr>
      <w:tr>
        <w:trPr>
          <w:cantSplit w:val="true"/>
        </w:trPr>
        <w:tc>
          <w:tcPr>
            <w:tcW w:w="146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По вопросам ведения комитета по продовольственной политике</w:t>
              <w:br/>
              <w:t>и природопользованию Законодательного Собран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рыбохозяйственной деятельности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31 октября </w:t>
              <w:br/>
              <w:t xml:space="preserve">2013 года </w:t>
              <w:br/>
              <w:t>№ 286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б экологическом образовании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33" w:right="-51" w:hanging="0"/>
              <w:jc w:val="center"/>
              <w:rPr/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бесплатном предоставлении земельных участков гражданам, имеющим трех и более детей,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89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гулировании отношений в сфере оборота древесины на территории Приморского кр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А.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33" w:right="-51" w:hanging="0"/>
              <w:jc w:val="center"/>
              <w:rPr/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развитии сельского хозяйства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Приморского края </w:t>
              <w:br/>
              <w:t xml:space="preserve">от 12 ноября </w:t>
              <w:br/>
              <w:t xml:space="preserve">2013 года </w:t>
              <w:br/>
              <w:t>№ 290-К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, третье чт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знании утратившим силу Закона Приморского края "О предельных максимальных ценах кадастровых работ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, второе, третье чт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33" w:right="-51" w:hanging="0"/>
              <w:jc w:val="center"/>
              <w:rPr/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порядке пользования участками недр местного значения, содержащими общераспространенные полезные ископаемые, на территории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чтени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33" w:right="-51" w:hanging="0"/>
              <w:jc w:val="center"/>
              <w:rPr/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человодстве в Приморском кра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продовольственной политике и природопользова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Normal"/>
              <w:ind w:left="-33" w:right="-51" w:hanging="0"/>
              <w:jc w:val="center"/>
              <w:rPr/>
            </w:pPr>
            <w:r>
              <w:rPr>
                <w:sz w:val="24"/>
                <w:szCs w:val="24"/>
              </w:rPr>
              <w:t>27.11.20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По вопросам ведения комитета по регламенту, депутатской этик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организации работы Законодательного Собрания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законодательной деятельности в Приморском крае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3 № 1033 (перво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я в статью 20 Закона Приморского края "О Законодательном Собрании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3 № 1013 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Закон Приморского края "О статусе депутата Законодательного Собрания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1.2013 № 1007 (третье чтение)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мерной программе законодательной деятельности Законодательного Собрания Приморского края на 201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смотрение запланировано на очередном заседании в декабре 2013 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иев Д.А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лане работы Законодательного Собрания Приморского края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4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ссмотрение запланировано на очередном заседании в декабре 2013 год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путат Законодательного Собр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иев Д.А.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иложение к постановлению Законодательного Собрания Приморского края от 07.08.2002 № 36 </w:t>
              <w:br/>
              <w:t>"О Регламенте Законодательного Собрания Приморского края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регламенту, депутатской этике и организации работы Законодательного Собрания</w:t>
            </w:r>
          </w:p>
        </w:tc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Законодательного Собрания 27.11.2013 постановление было принято за осно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планировано на очередном заседании в декабре 2013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Заседания совета Законодательного Собр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седания совета Законодательного Собрания состоялись: 21 октября, 25 октября и 18 ноября 2013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рочие мероприяти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6" w:firstLine="11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922"/>
        <w:gridCol w:w="2502"/>
        <w:gridCol w:w="4942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седания комите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планам работы комитет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28 заседаний комитетов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>Заседания комиссий, рабочих групп, созданных Законодательным Собранием, депутатски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 заседание комиссии, 2 заседания рабочей группы</w:t>
            </w:r>
          </w:p>
        </w:tc>
      </w:tr>
      <w:tr>
        <w:trPr>
          <w:trHeight w:val="5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  <w:u w:val="none"/>
              </w:rPr>
              <w:t xml:space="preserve">Прием избирателей руководителями Законодательного Собрания, председателями комитетов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 избирательном округе с органами местного самоуправления, прием избира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ась</w:t>
            </w:r>
          </w:p>
        </w:tc>
      </w:tr>
      <w:tr>
        <w:trPr>
          <w:trHeight w:val="1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седания Совета председателей представительных органов городских округов и муниципальных районов при Законодательном Собрании Приморского кра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состоялись 28 октября и </w:t>
              <w:br/>
              <w:t>22 ноября 2013 года</w:t>
            </w:r>
          </w:p>
        </w:tc>
      </w:tr>
      <w:tr>
        <w:trPr>
          <w:trHeight w:val="1129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езды в города и районы края председателя и депутатов Законодательного Собрания с целью изучения опыта работы представительных органов муниципальных образований и информирования о работе Законодательного Собрания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и работников и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ись по мере обраще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а депутатов Законодательного Собрания, руководителей и вновь избранных депутатов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ым планам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 по понедельникам в рамках совещания председателя Законодательного Собрания с депутатами Законодательного Собрания проводилась учеба депутатов Законодательного Собрания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инар-совещание помощников депутатов Законодательного Собр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 2013 года проведен семинар-совещание помощников депутатов Законодательного Собрания Приморского кр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1:52:00Z</dcterms:created>
  <dc:creator>sysoeva_i_v</dc:creator>
  <dc:description/>
  <cp:keywords/>
  <dc:language>en-US</dc:language>
  <cp:lastModifiedBy>install</cp:lastModifiedBy>
  <cp:lastPrinted>2013-12-04T14:53:00Z</cp:lastPrinted>
  <dcterms:modified xsi:type="dcterms:W3CDTF">2013-12-05T05:11:00Z</dcterms:modified>
  <cp:revision>83</cp:revision>
  <dc:subject/>
  <dc:title>Приложение </dc:title>
</cp:coreProperties>
</file>