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7"/>
        <w:gridCol w:w="3169"/>
        <w:gridCol w:w="1774"/>
        <w:gridCol w:w="1773"/>
        <w:gridCol w:w="1771"/>
      </w:tblGrid>
      <w:tr>
        <w:trPr>
          <w:trHeight w:val="73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9 янва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6 февра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00"/>
        <w:gridCol w:w="3145"/>
        <w:gridCol w:w="1871"/>
        <w:gridCol w:w="1778"/>
        <w:gridCol w:w="1741"/>
        <w:gridCol w:w="12"/>
      </w:tblGrid>
      <w:tr>
        <w:trPr>
          <w:tblHeader w:val="true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151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4 год и плановый период 2015 и 2016 годов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378" w:hRule="atLeast"/>
          <w:cantSplit w:val="true"/>
        </w:trPr>
        <w:tc>
          <w:tcPr>
            <w:tcW w:w="15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идах объектов краевого и местного значения, подлежащих отображению на схеме территориального планирования Приморского края, и документах территориального планирования муниципальных образований Приморского кр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151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лекарственном обеспечении на территории Приморского края"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здравоохранении в Приморском крае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б обеспечении беспрепятственного доступа инвалидов к объектам социальной, транспортной и инженерной инфраструктуры в Приморском крае"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</w:tr>
      <w:tr>
        <w:trPr>
          <w:trHeight w:val="238" w:hRule="atLeast"/>
          <w:cantSplit w:val="true"/>
        </w:trPr>
        <w:tc>
          <w:tcPr>
            <w:tcW w:w="151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8" w:hRule="atLeast"/>
          <w:cantSplit w:val="true"/>
        </w:trPr>
        <w:tc>
          <w:tcPr>
            <w:tcW w:w="151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ыбохозяйственной деятельности в Приморском крае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Закон Приморского края "О регулировании земельных отношений                в Приморском крае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2 Закона Приморского края "Об охоте и сохранении охотничьих ресурсов на территории Приморского края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азвитии сельского хозяйств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trHeight w:val="674" w:hRule="atLeast"/>
          <w:cantSplit w:val="true"/>
        </w:trPr>
        <w:tc>
          <w:tcPr>
            <w:tcW w:w="151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4.04.2013 № 674 "О представлении депутатами Законодательного Собрания Приморского края сведений о расходах"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4 го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еминар-совещание помощников депута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14:00Z</dcterms:created>
  <dc:creator>sysoeva_i_v</dc:creator>
  <dc:description/>
  <cp:keywords/>
  <dc:language>en-US</dc:language>
  <cp:lastModifiedBy>install</cp:lastModifiedBy>
  <cp:lastPrinted>2013-12-12T15:48:00Z</cp:lastPrinted>
  <dcterms:modified xsi:type="dcterms:W3CDTF">2013-12-12T04:59:00Z</dcterms:modified>
  <cp:revision>27</cp:revision>
  <dc:subject/>
  <dc:title>Приложение </dc:title>
</cp:coreProperties>
</file>