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r>
        <w:rPr>
          <w:sz w:val="20"/>
        </w:rPr>
        <w:t xml:space="preserve">Проект внесен Думой </w:t>
      </w:r>
    </w:p>
    <w:p>
      <w:pPr>
        <w:pStyle w:val="Normal"/>
        <w:ind w:left="6237" w:hanging="0"/>
        <w:rPr>
          <w:sz w:val="20"/>
        </w:rPr>
      </w:pPr>
      <w:r>
        <w:rPr>
          <w:sz w:val="20"/>
        </w:rPr>
        <w:t>городского округа Спасск-Даль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84"/>
          <w:sz w:val="32"/>
          <w:szCs w:val="32"/>
        </w:rPr>
      </w:pPr>
      <w:r>
        <w:rPr>
          <w:b/>
          <w:spacing w:val="84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84"/>
          <w:sz w:val="32"/>
          <w:szCs w:val="32"/>
        </w:rPr>
        <w:t>ЗАКОН ПРИМОР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РАЗГРАНИЧЕНИИ ИМУЩЕСТВА,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ХОДЯЩЕГОСЯ В МУНИЦИПАЛЬНОЙ СОБСТВЕННОСТИ, МЕЖДУ ГОРОДСКИМ ОКРУГОМ СПАССК - ДАЛЬНИЙ И СПАССКИМ СЕЛЬСКИМ ПОСЕЛЕНИЕМ СПАССКОГО МУНИЦИПАЛЬНОГО РАЙОНА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инят  Законодательным Собранием Примор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1.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едать недвижимое и движимое имущество, находящееся в собственности городского округа Спасск - Дальний, в собственность Спасского сельского поселения Спасского муниципального района согласно приложению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 местного самоуправления городского округа Спасск - Дальний обязан передать, а орган местного самоуправления Спасского сельского поселения Спасского муниципального района обязан принять недвижимое имущество согласно </w:t>
      </w:r>
      <w:hyperlink w:anchor="sub_1000">
        <w:r>
          <w:rPr>
            <w:rStyle w:val="InternetLink"/>
            <w:sz w:val="28"/>
            <w:szCs w:val="28"/>
          </w:rPr>
          <w:t xml:space="preserve"> приложению</w:t>
        </w:r>
      </w:hyperlink>
      <w:r>
        <w:rPr>
          <w:sz w:val="28"/>
          <w:szCs w:val="28"/>
        </w:rPr>
        <w:t xml:space="preserve"> к настоящему Закон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sub_12"/>
      <w:bookmarkStart w:id="1" w:name="sub_12"/>
      <w:bookmarkEnd w:id="1"/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sub_12"/>
      <w:bookmarkEnd w:id="2"/>
      <w:r>
        <w:rPr>
          <w:rFonts w:cs="Times New Roman" w:ascii="Times New Roman" w:hAnsi="Times New Roman"/>
          <w:sz w:val="28"/>
          <w:szCs w:val="28"/>
        </w:rPr>
        <w:t>СТАТЬ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собственности на недвижимое имущество, передаваемое в соответствии с настоящим Законом, возникает со дня вступления в силу настоящего Зак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>
          <w:sz w:val="28"/>
          <w:szCs w:val="28"/>
        </w:rPr>
        <w:t xml:space="preserve">Губернатор края </w:t>
        <w:tab/>
        <w:t>В.В. Миклушевский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99" w:leader="none"/>
          <w:tab w:val="right" w:pos="9354" w:leader="none"/>
        </w:tabs>
        <w:jc w:val="right"/>
        <w:rPr>
          <w:sz w:val="20"/>
          <w:szCs w:val="20"/>
        </w:rPr>
      </w:pPr>
      <w:bookmarkStart w:id="3" w:name="sub_100"/>
      <w:bookmarkStart w:id="4" w:name="sub_1000"/>
      <w:bookmarkEnd w:id="3"/>
      <w:bookmarkEnd w:id="4"/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bookmarkStart w:id="5" w:name="sub_100"/>
      <w:bookmarkStart w:id="6" w:name="sub_1000"/>
      <w:bookmarkEnd w:id="5"/>
      <w:bookmarkEnd w:id="6"/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к </w:t>
      </w:r>
      <w:hyperlink w:anchor="sub_0">
        <w:r>
          <w:rPr>
            <w:rStyle w:val="InternetLink"/>
            <w:bCs/>
            <w:sz w:val="20"/>
            <w:szCs w:val="20"/>
          </w:rPr>
          <w:t xml:space="preserve"> Закону</w:t>
        </w:r>
      </w:hyperlink>
      <w:r>
        <w:rPr>
          <w:bCs/>
          <w:sz w:val="20"/>
          <w:szCs w:val="20"/>
        </w:rPr>
        <w:t xml:space="preserve"> Приморского края</w:t>
      </w:r>
    </w:p>
    <w:p>
      <w:pPr>
        <w:pStyle w:val="Normal"/>
        <w:ind w:left="12191" w:hanging="0"/>
        <w:rPr>
          <w:sz w:val="20"/>
          <w:szCs w:val="20"/>
        </w:rPr>
      </w:pPr>
      <w:r>
        <w:rPr>
          <w:bCs/>
          <w:sz w:val="20"/>
          <w:szCs w:val="20"/>
        </w:rPr>
        <w:t xml:space="preserve">от                            №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Й, УЧРЕЖДЕНИЙ, ИНОГО ИМУЩЕСТВА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ВАЕМЫХ ИЗ МУНИЦИПАЛЬНОЙ СОБСТВЕННОСТ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СПАССК-ДАЛЬНИЙ В МУНИЦИПАЛЬНУЮ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ОСТЬ СПАС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ССКОГО МУНИЦИПАЛЬНОГО РАЙОНА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, предназначенное для электро-, тепло-, газо- 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я населения, водоотведения, снабжения на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ливом, для освещения улиц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ы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1559"/>
        <w:gridCol w:w="850"/>
        <w:gridCol w:w="825"/>
        <w:gridCol w:w="900"/>
        <w:gridCol w:w="826"/>
        <w:gridCol w:w="1134"/>
        <w:gridCol w:w="1277"/>
      </w:tblGrid>
      <w:tr>
        <w:trPr>
          <w:trHeight w:val="5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-ние объ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 xml:space="preserve">Местонахож-дение </w:t>
            </w:r>
          </w:p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ло-щадь / протя-жён-ност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</w:rPr>
              <w:t>(кв. м/ п.м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ввода в эксп-луа-тацию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108" w:right="-108" w:hanging="0"/>
              <w:jc w:val="center"/>
              <w:rPr/>
            </w:pPr>
            <w:r>
              <w:rPr/>
              <w:t>собствен-ник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риди-ческий/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чтовый адрес собствен-ника</w:t>
            </w:r>
          </w:p>
        </w:tc>
      </w:tr>
      <w:tr>
        <w:trPr>
          <w:trHeight w:val="5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дание котель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 складом,  литер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асский район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пасское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ер. Боль-ничный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6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16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16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16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16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48,1 </w:t>
            </w:r>
          </w:p>
          <w:p>
            <w:pPr>
              <w:pStyle w:val="Normal"/>
              <w:autoSpaceDE w:val="false"/>
              <w:ind w:left="-16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0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3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13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13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13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13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ород-ской округ Спасск-Даль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пасск-Дальн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л. Бори-сова, 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мазуто-насосной станции котель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,</w:t>
            </w:r>
          </w:p>
          <w:p>
            <w:pPr>
              <w:pStyle w:val="Normal"/>
              <w:jc w:val="center"/>
              <w:rPr/>
            </w:pPr>
            <w:r>
              <w:rPr/>
              <w:t>литер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асский район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пасское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ер. Боль-ничный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. 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ород-ской округ Спасск-Даль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пасск-Дальн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л. Бори-сова, 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дание трансформа-торной подстанции, литер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асский район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пасское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ер. Боль-ничный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9,8 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ород-ской округ Спасск-Даль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пасск-Дальн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л. Бори-сова, 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 аккумулятор-ный стальной в комплекте с площадками и трап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асский район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пасское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ер. Боль-ничный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ород-ской округ Спасск-Даль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пасск-Дальн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л. Бори-сова, 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1559"/>
        <w:gridCol w:w="850"/>
        <w:gridCol w:w="825"/>
        <w:gridCol w:w="900"/>
        <w:gridCol w:w="826"/>
        <w:gridCol w:w="1134"/>
        <w:gridCol w:w="1277"/>
      </w:tblGrid>
      <w:tr>
        <w:trPr>
          <w:trHeight w:val="3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к (мерник раствора соли) котель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асский район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пасское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Боль-ничный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ород-ской округ Спасск-Даль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пасск-Дальн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л. Бори-сова, 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к (мерник соли) котель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асский район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пасское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Боль-ничный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ород-ской округ Спасск-Даль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пасск-Дальн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л. Бори-сова, 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нутриквар-тальные тепловые сети к жилым домам № 37-39 по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ул. Ханкайская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. Спасское, котельной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асский район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пасское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Боль-ничный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5 </w:t>
            </w:r>
          </w:p>
          <w:p>
            <w:pPr>
              <w:pStyle w:val="Normal"/>
              <w:jc w:val="center"/>
              <w:rPr/>
            </w:pPr>
            <w:r>
              <w:rPr/>
              <w:t>п. 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ород-ской округ Спасск-Даль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пасск-Дальн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л. Бори-сова, 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ымовая труб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тель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асский район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пасское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Боль-ничный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ород-ской округ Спасск-Даль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пасск-Дальн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л. Бори-сова, 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Ёмкость бетонная для сбора остатков мазут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тель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асский район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пасское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Боль-ничный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-ской округ Спасск-Даль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пасск-Дальн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л. Бори-сова, 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Ёмкость хранения мазута с площадками и арматурой котель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асский район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пасское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Боль-ничный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ород-ской округ Спасск-Даль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пасск-Дальн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л. Бори-сова, 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агистральная тепловая сеть от котельной № 2 д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ер. Студен-ческий, 34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. Спас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асский район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пасское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Боль-ничный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  <w:p>
            <w:pPr>
              <w:pStyle w:val="Normal"/>
              <w:jc w:val="center"/>
              <w:rPr/>
            </w:pPr>
            <w:r>
              <w:rPr/>
              <w:t>п. 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ород-ской округ Спасск-Даль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пасск-Дальн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л. Бори-сова, 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1559"/>
        <w:gridCol w:w="850"/>
        <w:gridCol w:w="825"/>
        <w:gridCol w:w="900"/>
        <w:gridCol w:w="826"/>
        <w:gridCol w:w="1134"/>
        <w:gridCol w:w="1277"/>
      </w:tblGrid>
      <w:tr>
        <w:trPr>
          <w:trHeight w:val="3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гистраль-ная тепловая сеть от котель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 до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ул. Ханкай-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ская, 37,</w:t>
            </w:r>
          </w:p>
          <w:p>
            <w:pPr>
              <w:pStyle w:val="Normal"/>
              <w:jc w:val="center"/>
              <w:rPr/>
            </w:pPr>
            <w:r>
              <w:rPr/>
              <w:t>с. Спас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асский район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пасское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Боль-ничный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  <w:p>
            <w:pPr>
              <w:pStyle w:val="Normal"/>
              <w:jc w:val="center"/>
              <w:rPr/>
            </w:pPr>
            <w:r>
              <w:rPr/>
              <w:t>п. 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ород-ской округ Спасск-Даль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пасск-Дальн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л. Бори-сова, 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гистраль-ная тепловая сеть от котель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 до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ул. Ханкай-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ская, 39,</w:t>
            </w:r>
          </w:p>
          <w:p>
            <w:pPr>
              <w:pStyle w:val="Normal"/>
              <w:jc w:val="center"/>
              <w:rPr/>
            </w:pPr>
            <w:r>
              <w:rPr/>
              <w:t>с. Спас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асский район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пасское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Боль-ничный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4  </w:t>
            </w:r>
          </w:p>
          <w:p>
            <w:pPr>
              <w:pStyle w:val="Normal"/>
              <w:jc w:val="center"/>
              <w:rPr/>
            </w:pPr>
            <w:r>
              <w:rPr/>
              <w:t>п. 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ород-ской округ Спасск-Даль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пасск-Дальн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л. Бори-сова, 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гистраль-ная тепловая сеть от котель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 до центрального теплового пункта больничного комплекса, </w:t>
            </w:r>
          </w:p>
          <w:p>
            <w:pPr>
              <w:pStyle w:val="Normal"/>
              <w:jc w:val="center"/>
              <w:rPr/>
            </w:pPr>
            <w:r>
              <w:rPr/>
              <w:t>с. Спасс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асский район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пасское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Боль-ничный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10 </w:t>
            </w:r>
          </w:p>
          <w:p>
            <w:pPr>
              <w:pStyle w:val="Normal"/>
              <w:jc w:val="center"/>
              <w:rPr/>
            </w:pPr>
            <w:r>
              <w:rPr/>
              <w:t>п. 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ород-ской округ Спасск-Даль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пасск-Дальн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л. Бори-сова, 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ружные тепловые сети педучилища,</w:t>
            </w:r>
          </w:p>
          <w:p>
            <w:pPr>
              <w:pStyle w:val="Normal"/>
              <w:jc w:val="center"/>
              <w:rPr/>
            </w:pPr>
            <w:r>
              <w:rPr/>
              <w:t>ул. Комсо-мольс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Спасское, котель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асский район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пасское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Боль-ничный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25 </w:t>
            </w:r>
          </w:p>
          <w:p>
            <w:pPr>
              <w:pStyle w:val="Normal"/>
              <w:jc w:val="center"/>
              <w:rPr/>
            </w:pPr>
            <w:r>
              <w:rPr/>
              <w:t>п. 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ород-ской округ Спасск-Даль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пасск-Дальн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л. Бори-сова, 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тройка к резервуару хранения мазу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тель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асский район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пасское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Боль-ничный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ород-ской округ Спасск-Даль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пасск-Дальн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л. Бори-сова, 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уар хранения мазута с площадками и арматур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тель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асский район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пасское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Боль-ничный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04" w:leader="none"/>
              </w:tabs>
              <w:rPr/>
            </w:pPr>
            <w:r>
              <w:rPr/>
              <w:tab/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ород-ской округ Спасск-Даль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пасск-Дальн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л. Бори-сова, 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1559"/>
        <w:gridCol w:w="850"/>
        <w:gridCol w:w="825"/>
        <w:gridCol w:w="900"/>
        <w:gridCol w:w="826"/>
        <w:gridCol w:w="1134"/>
        <w:gridCol w:w="1277"/>
      </w:tblGrid>
      <w:tr>
        <w:trPr>
          <w:trHeight w:val="3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важ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асский район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пасское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Боль-ничный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ород-ской округ Спасск-Даль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пасск-Дальн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л. Бори-сова, 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ая сеть и сеть горячего водоснабже-ния от теплового пункта № 1 до медучилища  и райполикли-н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Спасское, котель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асский район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пасское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Боль-ничный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33 </w:t>
            </w:r>
          </w:p>
          <w:p>
            <w:pPr>
              <w:pStyle w:val="Normal"/>
              <w:jc w:val="center"/>
              <w:rPr/>
            </w:pPr>
            <w:r>
              <w:rPr/>
              <w:t>п. 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7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ород-ской округ Спасск-Даль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пасск-Дальн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л. Бори-сова, 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пловые сети больничного комплекса котель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асский район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пасское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Боль-ничный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91 </w:t>
            </w:r>
          </w:p>
          <w:p>
            <w:pPr>
              <w:pStyle w:val="Normal"/>
              <w:jc w:val="center"/>
              <w:rPr/>
            </w:pPr>
            <w:r>
              <w:rPr/>
              <w:t>п. 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ород-ской округ Спасск-Даль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пасск-Дальн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л. Бори-сова, 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ые сети к  жилому дому № 54 по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ул. Ханкайская, с. Спасское, котельной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асский район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пасское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Боль-ничный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5 </w:t>
            </w:r>
          </w:p>
          <w:p>
            <w:pPr>
              <w:pStyle w:val="Normal"/>
              <w:jc w:val="center"/>
              <w:rPr/>
            </w:pPr>
            <w:r>
              <w:rPr/>
              <w:t>п. 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ород-ской округ Спасск-Даль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пасск-Дальн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л. Бори-сова, 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пловые сети к зданию общежития по </w:t>
            </w:r>
          </w:p>
          <w:p>
            <w:pPr>
              <w:pStyle w:val="Normal"/>
              <w:jc w:val="center"/>
              <w:rPr/>
            </w:pPr>
            <w:r>
              <w:rPr/>
              <w:t>ул. Спас-</w:t>
            </w:r>
          </w:p>
          <w:p>
            <w:pPr>
              <w:pStyle w:val="Normal"/>
              <w:jc w:val="center"/>
              <w:rPr/>
            </w:pPr>
            <w:r>
              <w:rPr/>
              <w:t>ская, 145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Спасское, котель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асский район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пасское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Боль-ничный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8 </w:t>
            </w:r>
          </w:p>
          <w:p>
            <w:pPr>
              <w:pStyle w:val="Normal"/>
              <w:jc w:val="center"/>
              <w:rPr/>
            </w:pPr>
            <w:r>
              <w:rPr/>
              <w:t>п. 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ород-ской округ Спасск-Даль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пасск-Дальн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л. Бори-сова, 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1559"/>
        <w:gridCol w:w="850"/>
        <w:gridCol w:w="825"/>
        <w:gridCol w:w="900"/>
        <w:gridCol w:w="826"/>
        <w:gridCol w:w="1134"/>
        <w:gridCol w:w="1277"/>
      </w:tblGrid>
      <w:tr>
        <w:trPr>
          <w:trHeight w:val="3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бопровод отопления от тепловой камеры № 11 до тепловой камеры № 18, от жилого дома № 36 по пер. Студенческий до Районного Дома Культур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Спасское, котель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асский район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пасское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Боль-ничный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82 </w:t>
            </w:r>
          </w:p>
          <w:p>
            <w:pPr>
              <w:pStyle w:val="Normal"/>
              <w:jc w:val="center"/>
              <w:rPr/>
            </w:pPr>
            <w:r>
              <w:rPr/>
              <w:t>п. 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ород-ской округ Спасск-Даль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пасск-Дальн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л. Бори-сова, 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ая сеть от тепловой камеры  № 4 д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чеч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асский район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пасское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/>
              <w:t>больничный комплек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Боль-ничный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  <w:p>
            <w:pPr>
              <w:pStyle w:val="Normal"/>
              <w:jc w:val="center"/>
              <w:rPr/>
            </w:pPr>
            <w:r>
              <w:rPr/>
              <w:t>п. 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ород-ской округ Спасск-Даль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пасск-Дальн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л. Бори-сова, 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и горячего водоснабже-ния от тепловой камеры до детского от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асский район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пасское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/>
              <w:t>больничный комплек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Боль-ничный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7 </w:t>
            </w:r>
          </w:p>
          <w:p>
            <w:pPr>
              <w:pStyle w:val="Normal"/>
              <w:jc w:val="center"/>
              <w:rPr/>
            </w:pPr>
            <w:r>
              <w:rPr/>
              <w:t>п. 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ород-ской округ Спасск-Даль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пасск-Дальн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л. Бори-сова, 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ти горячего водоснабже-ния  от тепловой камеры до инфекцион-ного отделения 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(корпус № 1,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асский район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пасское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/>
              <w:t>больничный комплек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Боль-ничный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86 </w:t>
            </w:r>
          </w:p>
          <w:p>
            <w:pPr>
              <w:pStyle w:val="Normal"/>
              <w:jc w:val="center"/>
              <w:rPr/>
            </w:pPr>
            <w:r>
              <w:rPr/>
              <w:t>п. 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ород-ской округ Спасск-Даль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пасск-Дальн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л. Бори-сова, 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и горячего водоснабже-ния  от тепловой камеры до терапевтичес-кого корпу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асский район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пасское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/>
              <w:t>больничный комплек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Боль-ничный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  <w:p>
            <w:pPr>
              <w:pStyle w:val="Normal"/>
              <w:jc w:val="center"/>
              <w:rPr/>
            </w:pPr>
            <w:r>
              <w:rPr/>
              <w:t>п. 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ород-ской округ Спасск-Даль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пасск-Дальн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л. Бори-сова, 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1559"/>
        <w:gridCol w:w="850"/>
        <w:gridCol w:w="825"/>
        <w:gridCol w:w="900"/>
        <w:gridCol w:w="826"/>
        <w:gridCol w:w="1134"/>
        <w:gridCol w:w="1277"/>
      </w:tblGrid>
      <w:tr>
        <w:trPr>
          <w:trHeight w:val="3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и горячего водоснабже-ния  от тепловой камеры до хирургичес-кого корпу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асский район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пасское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/>
              <w:t>больничный комплек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Боль-ничный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9 </w:t>
            </w:r>
          </w:p>
          <w:p>
            <w:pPr>
              <w:pStyle w:val="Normal"/>
              <w:jc w:val="center"/>
              <w:rPr/>
            </w:pPr>
            <w:r>
              <w:rPr/>
              <w:t>п. 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ород-ской округ Спасск-Даль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пасск-Дальн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л. Бори-сова, 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и горячего водоснабже-ния  от тепловой камеры до пищебл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асский район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пасское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/>
              <w:t>больничный комплек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Боль-ничный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  <w:p>
            <w:pPr>
              <w:pStyle w:val="Normal"/>
              <w:jc w:val="center"/>
              <w:rPr/>
            </w:pPr>
            <w:r>
              <w:rPr/>
              <w:t>п. 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ород-ской округ Спасск-Даль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пасск-Дальн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л. Бори-сова, 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и горячего водоснабже-ния  тепловой камеры № 11 до детского от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асский район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пасское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/>
              <w:t>больничный комплек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Боль-ничный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6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6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6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6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64" w:right="-108" w:hanging="0"/>
              <w:jc w:val="center"/>
              <w:rPr/>
            </w:pPr>
            <w:r>
              <w:rPr/>
              <w:t xml:space="preserve">23,7 </w:t>
            </w:r>
          </w:p>
          <w:p>
            <w:pPr>
              <w:pStyle w:val="Normal"/>
              <w:ind w:left="-164" w:right="-108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ород-ской округ Спасск-Даль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пасск-Дальн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л. Бори-сова, 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ти горячего водоснабже-ния  тепловой камеры № 2 прачеч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асский район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пасское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/>
              <w:t>больничный комплек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Боль-ничный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  <w:p>
            <w:pPr>
              <w:pStyle w:val="Normal"/>
              <w:jc w:val="center"/>
              <w:rPr/>
            </w:pPr>
            <w:r>
              <w:rPr/>
              <w:t>п. 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ород-ской округ Спасск-Даль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пасск-Дальн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л. Бори-сова, 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и горячего водоснабже-ния  тепловой камеры № 3 родильное отд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асский район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пасское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/>
              <w:t>больничный комплек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Боль-ничный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" w:right="-108" w:hanging="0"/>
              <w:jc w:val="center"/>
              <w:rPr/>
            </w:pPr>
            <w:r>
              <w:rPr/>
              <w:t xml:space="preserve">29,8 </w:t>
            </w:r>
          </w:p>
          <w:p>
            <w:pPr>
              <w:pStyle w:val="Normal"/>
              <w:ind w:left="-22" w:right="-108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ород-ской округ Спасск-Даль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пасск-Дальн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л. Бори-сова, 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ти горячего водоснабже-ния  тепловой камеры  № 4 прачеч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асский район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пасское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/>
              <w:t>больничный комплек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Боль-ничный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  <w:p>
            <w:pPr>
              <w:pStyle w:val="Normal"/>
              <w:jc w:val="center"/>
              <w:rPr/>
            </w:pPr>
            <w:r>
              <w:rPr/>
              <w:t>п. 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ород-ской округ Спасск-Даль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пасск-Дальн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л. Бори-сова, 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ая сеть  от тепловой камеры до детского от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асский район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пасское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/>
              <w:t>больничный комплек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Боль-ничный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7 </w:t>
            </w:r>
          </w:p>
          <w:p>
            <w:pPr>
              <w:pStyle w:val="Normal"/>
              <w:jc w:val="center"/>
              <w:rPr/>
            </w:pPr>
            <w:r>
              <w:rPr/>
              <w:t>п. 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ород-ской округ Спасск-Даль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пасск-Дальн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л. Бори-сова, 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1559"/>
        <w:gridCol w:w="850"/>
        <w:gridCol w:w="825"/>
        <w:gridCol w:w="900"/>
        <w:gridCol w:w="826"/>
        <w:gridCol w:w="1134"/>
        <w:gridCol w:w="1277"/>
      </w:tblGrid>
      <w:tr>
        <w:trPr>
          <w:trHeight w:val="3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ая сеть от тепловой камеры д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чеч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 - авто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асский район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пасское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/>
              <w:t>больничный комплек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Боль-ничный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  <w:p>
            <w:pPr>
              <w:pStyle w:val="Normal"/>
              <w:jc w:val="center"/>
              <w:rPr/>
            </w:pPr>
            <w:r>
              <w:rPr/>
              <w:t>п. 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ород-ской округ Спасск-Даль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пасск-Дальн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л. Бори-сова, 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епловая сеть  от тепловой камеры до инфекцион-ных отделений  № 1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асский район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пасское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/>
              <w:t>больничный комплек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Боль-ничный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99 </w:t>
            </w:r>
          </w:p>
          <w:p>
            <w:pPr>
              <w:pStyle w:val="Normal"/>
              <w:jc w:val="center"/>
              <w:rPr/>
            </w:pPr>
            <w:r>
              <w:rPr/>
              <w:t>п. 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ород-ской округ Спасск-Даль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пасск-Дальн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л. Бори-сова, 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ая сеть  от тепловой камеры до овощехрани-л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асский район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пасское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/>
              <w:t>больничный комплек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Боль-ничный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5 </w:t>
            </w:r>
          </w:p>
          <w:p>
            <w:pPr>
              <w:pStyle w:val="Normal"/>
              <w:jc w:val="center"/>
              <w:rPr/>
            </w:pPr>
            <w:r>
              <w:rPr/>
              <w:t>п. 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ород-ской округ Спасск-Даль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пасск-Дальн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л. Бори-сова, 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ая сеть  от тепловой камеры до терапевтичес-кого корпу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асский район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пасское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/>
              <w:t>больничный комплек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Боль-ничный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  <w:p>
            <w:pPr>
              <w:pStyle w:val="Normal"/>
              <w:jc w:val="center"/>
              <w:rPr/>
            </w:pPr>
            <w:r>
              <w:rPr/>
              <w:t>п. 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ород-ской округ Спасск-Даль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пасск-Дальн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л. Бори-сова, 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ая сеть  от тепловой камеры до хирургичес-кого корпу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асский район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пасское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/>
              <w:t>больничный комплек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Боль-ничный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9 </w:t>
            </w:r>
          </w:p>
          <w:p>
            <w:pPr>
              <w:pStyle w:val="Normal"/>
              <w:jc w:val="center"/>
              <w:rPr/>
            </w:pPr>
            <w:r>
              <w:rPr/>
              <w:t>п. 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ород-ской округ Спасск-Даль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пасск-Дальн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л. Бори-сова, 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ая сеть от тепловой камеры до пищебл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асский район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пасское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/>
              <w:t>больничный комплек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Боль-ничный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  <w:p>
            <w:pPr>
              <w:pStyle w:val="Normal"/>
              <w:jc w:val="center"/>
              <w:rPr/>
            </w:pPr>
            <w:r>
              <w:rPr/>
              <w:t>п. 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ород-ской округ Спасск-Даль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пасск-Дальн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л. Бори-сова, 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ая сеть от тепловой камеры до столовой медтех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асский район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пасское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/>
              <w:t>больничный комплек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Боль-ничный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6 </w:t>
            </w:r>
          </w:p>
          <w:p>
            <w:pPr>
              <w:pStyle w:val="Normal"/>
              <w:jc w:val="center"/>
              <w:rPr/>
            </w:pPr>
            <w:r>
              <w:rPr/>
              <w:t>п. 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ород-ской округ Спасск-Даль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пасск-Дальн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л. Бори-сова, 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1559"/>
        <w:gridCol w:w="850"/>
        <w:gridCol w:w="825"/>
        <w:gridCol w:w="900"/>
        <w:gridCol w:w="826"/>
        <w:gridCol w:w="1134"/>
        <w:gridCol w:w="1277"/>
      </w:tblGrid>
      <w:tr>
        <w:trPr>
          <w:trHeight w:val="3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ая сеть  тепловой камеры № 11 до детского от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асский район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пасское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/>
              <w:t>больничный комплек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Боль-ничный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" w:right="-108" w:hanging="0"/>
              <w:jc w:val="center"/>
              <w:rPr/>
            </w:pPr>
            <w:r>
              <w:rPr/>
              <w:t xml:space="preserve">23,8 </w:t>
            </w:r>
          </w:p>
          <w:p>
            <w:pPr>
              <w:pStyle w:val="Normal"/>
              <w:ind w:left="-22" w:right="-108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ород-ской округ Спасск-Даль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пасск-Дальн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л. Бори-сова, 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ая сеть от тепловой камеры № 2</w:t>
            </w:r>
          </w:p>
          <w:p>
            <w:pPr>
              <w:pStyle w:val="Normal"/>
              <w:jc w:val="center"/>
              <w:rPr/>
            </w:pPr>
            <w:r>
              <w:rPr/>
              <w:t>до прачечной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асский район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пасское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/>
              <w:t>больничный комплек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Боль-ничный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  <w:p>
            <w:pPr>
              <w:pStyle w:val="Normal"/>
              <w:jc w:val="center"/>
              <w:rPr/>
            </w:pPr>
            <w:r>
              <w:rPr/>
              <w:t>п. 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ород-ской округ Спасск-Даль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пасск-Дальн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л. Бори-сова, 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ая сеть  от тепловой камеры № 3 до</w:t>
            </w:r>
          </w:p>
          <w:p>
            <w:pPr>
              <w:pStyle w:val="Normal"/>
              <w:jc w:val="center"/>
              <w:rPr/>
            </w:pPr>
            <w:r>
              <w:rPr/>
              <w:t>родильного от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асский район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пасское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/>
              <w:t>больничный комплек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Боль-ничный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" w:right="-108" w:hanging="0"/>
              <w:jc w:val="center"/>
              <w:rPr/>
            </w:pPr>
            <w:r>
              <w:rPr/>
              <w:t xml:space="preserve">29,8 </w:t>
            </w:r>
          </w:p>
          <w:p>
            <w:pPr>
              <w:pStyle w:val="Normal"/>
              <w:ind w:left="-22" w:right="-108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ород-ской округ Спасск-Даль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пасск-Дальн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л. Бори-сова, 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ая сеть от тепловой камеры № 6 до скл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асский район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пасское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/>
              <w:t>больничный комплек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Боль-ничный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  <w:p>
            <w:pPr>
              <w:pStyle w:val="Normal"/>
              <w:jc w:val="center"/>
              <w:rPr/>
            </w:pPr>
            <w:r>
              <w:rPr/>
              <w:t>п. 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ород-ской округ Спасск-Даль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пасск-Дальн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л. Бори-сова, 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ая сеть от тепловой камеры № 8 до прачеч-</w:t>
            </w:r>
          </w:p>
          <w:p>
            <w:pPr>
              <w:pStyle w:val="Normal"/>
              <w:jc w:val="center"/>
              <w:rPr/>
            </w:pPr>
            <w:r>
              <w:rPr/>
              <w:t>ной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асский район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пасское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/>
              <w:t>больничный комплек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Боль-ничный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  <w:p>
            <w:pPr>
              <w:pStyle w:val="Normal"/>
              <w:jc w:val="center"/>
              <w:rPr/>
            </w:pPr>
            <w:r>
              <w:rPr/>
              <w:t>п. 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ород-ской округ Спасск-Даль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пасск-Дальн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л. Бори-сова, 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ая сеть и сеть горячего водоснабже-ния от тепловой камеры № 6 до мор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асский район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пасское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/>
              <w:t>больничный комплек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Боль-ничный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  <w:p>
            <w:pPr>
              <w:pStyle w:val="Normal"/>
              <w:jc w:val="center"/>
              <w:rPr/>
            </w:pPr>
            <w:r>
              <w:rPr/>
              <w:t>п. 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ород-ской округ Спасск-Даль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пасск-Дальн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л. Бори-сова, 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рессор воздуш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асский район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пасское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/>
              <w:t>больничный комплек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Боль-ничный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ород-ской округ Спасск-Даль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пасск-Дальн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л. Бори-сова, 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1559"/>
        <w:gridCol w:w="850"/>
        <w:gridCol w:w="825"/>
        <w:gridCol w:w="900"/>
        <w:gridCol w:w="826"/>
        <w:gridCol w:w="1134"/>
        <w:gridCol w:w="1277"/>
      </w:tblGrid>
      <w:tr>
        <w:trPr>
          <w:trHeight w:val="3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ос шестеренча-тый подачи мазута  с электричес-ким двигателем</w:t>
            </w:r>
          </w:p>
          <w:p>
            <w:pPr>
              <w:pStyle w:val="Normal"/>
              <w:jc w:val="center"/>
              <w:rPr/>
            </w:pPr>
            <w:r>
              <w:rPr/>
              <w:t>Ne =3 квт</w:t>
            </w:r>
          </w:p>
          <w:p>
            <w:pPr>
              <w:pStyle w:val="Normal"/>
              <w:jc w:val="center"/>
              <w:rPr/>
            </w:pPr>
            <w:r>
              <w:rPr/>
              <w:t>и армату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асский район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пасское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/>
              <w:t>больничный комплек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Боль-ничный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ород-ской округ Спасск-Даль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пасск-Дальн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л. Бори-сова, 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ос шестеренча-тый подачи мазута  с электричес-ким двигателем Ne=3квт</w:t>
            </w:r>
          </w:p>
          <w:p>
            <w:pPr>
              <w:pStyle w:val="Normal"/>
              <w:jc w:val="center"/>
              <w:rPr/>
            </w:pPr>
            <w:r>
              <w:rPr/>
              <w:t>и армату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асский район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пасское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/>
              <w:t>больничный комплек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Боль-ничный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ород-ской округ Спасск-Даль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пасск-Дальн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л. Бори-сова, 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осный агрегат горячей воды Ne=22 квт, n=1420 об./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асский район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пасское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/>
              <w:t>больничный комплек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Боль-ничный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ород-ской округ Спасск-Даль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пасск-Дальн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л. Бори-сова, 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сосный агрегат исходной воды </w:t>
            </w:r>
          </w:p>
          <w:p>
            <w:pPr>
              <w:pStyle w:val="Normal"/>
              <w:jc w:val="center"/>
              <w:rPr/>
            </w:pPr>
            <w:r>
              <w:rPr/>
              <w:t>Q=40 м</w:t>
            </w:r>
            <w:r>
              <w:rPr>
                <w:vertAlign w:val="superscript"/>
              </w:rPr>
              <w:t>3</w:t>
            </w:r>
            <w:r>
              <w:rPr/>
              <w:t xml:space="preserve">/ч, H=30 м. </w:t>
            </w:r>
          </w:p>
          <w:p>
            <w:pPr>
              <w:pStyle w:val="Normal"/>
              <w:jc w:val="center"/>
              <w:rPr/>
            </w:pPr>
            <w:r>
              <w:rPr/>
              <w:t>с электричес-ким двигател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асский район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пасское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/>
              <w:t>больничный комплек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Боль-ничный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ород-ской округ Спасск-Даль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пасск-Дальн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л. Бори-сова, 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сосный агрегат исходной воды </w:t>
            </w:r>
          </w:p>
          <w:p>
            <w:pPr>
              <w:pStyle w:val="Normal"/>
              <w:jc w:val="center"/>
              <w:rPr/>
            </w:pPr>
            <w:r>
              <w:rPr/>
              <w:t>Q=45 м</w:t>
            </w:r>
            <w:r>
              <w:rPr>
                <w:vertAlign w:val="superscript"/>
              </w:rPr>
              <w:t>3</w:t>
            </w:r>
            <w:r>
              <w:rPr/>
              <w:t>/ч, H=30 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электричес-ким двигател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асский район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пасское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/>
              <w:t>больничный комплек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Боль-ничный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ород-ской округ Спасск-Даль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пасск-Дальн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л. Бори-сова, 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осный агрегат перегонки мазута с электричес-ким двигател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e =22 кв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асский район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пасское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/>
              <w:t>больничный комплек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Боль-ничный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ород-ской округ Спасск-Даль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пасск-Дальн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л. Бори-сова, 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1559"/>
        <w:gridCol w:w="850"/>
        <w:gridCol w:w="825"/>
        <w:gridCol w:w="900"/>
        <w:gridCol w:w="826"/>
        <w:gridCol w:w="1134"/>
        <w:gridCol w:w="1277"/>
      </w:tblGrid>
      <w:tr>
        <w:trPr>
          <w:trHeight w:val="3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осный агрегат перегонки мазута с электричес-ким двигателем</w:t>
            </w:r>
          </w:p>
          <w:p>
            <w:pPr>
              <w:pStyle w:val="Normal"/>
              <w:jc w:val="center"/>
              <w:rPr/>
            </w:pPr>
            <w:r>
              <w:rPr/>
              <w:t>Ne =22 к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асский район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пасское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/>
              <w:t>больничный комплек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Боль-ничный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ород-ской округ Спасск-Даль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пасск-Дальн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л. Бори-сова, 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осный агрегат раствора соли Q=160 м</w:t>
            </w:r>
            <w:r>
              <w:rPr>
                <w:vertAlign w:val="superscript"/>
              </w:rPr>
              <w:t>3</w:t>
            </w:r>
            <w:r>
              <w:rPr/>
              <w:t>/ч, H=80 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электричес-ким двигател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асский район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пасское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/>
              <w:t>больничный комплек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Боль-ничный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ород-ской округ Спасск-Даль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пасск-Дальн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л. Бори-сова, 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осный агрегат рециркуля-ционный</w:t>
            </w:r>
          </w:p>
          <w:p>
            <w:pPr>
              <w:pStyle w:val="Normal"/>
              <w:jc w:val="center"/>
              <w:rPr/>
            </w:pPr>
            <w:r>
              <w:rPr/>
              <w:t>к котлу КВ-ТС-10-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асский район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пасское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/>
              <w:t>больничный комплек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Боль-ничный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ород-ской округ Спасск-Даль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пасск-Дальн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л. Бори-сова, 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тел водогрейный Q=10 т/час, </w:t>
            </w:r>
          </w:p>
          <w:p>
            <w:pPr>
              <w:pStyle w:val="Normal"/>
              <w:jc w:val="center"/>
              <w:rPr/>
            </w:pPr>
            <w:r>
              <w:rPr/>
              <w:t>T-150 C</w:t>
            </w:r>
          </w:p>
          <w:p>
            <w:pPr>
              <w:pStyle w:val="Normal"/>
              <w:jc w:val="center"/>
              <w:rPr/>
            </w:pPr>
            <w:r>
              <w:rPr/>
              <w:t>стационарный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асский район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пасское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/>
              <w:t>больничный комплек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Боль-ничный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ород-ской округ Спасск-Даль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пасск-Дальн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л. Бори-сова, 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ждачный станок с</w:t>
            </w:r>
          </w:p>
          <w:p>
            <w:pPr>
              <w:pStyle w:val="Normal"/>
              <w:jc w:val="center"/>
              <w:rPr/>
            </w:pPr>
            <w:r>
              <w:rPr/>
              <w:t>электричес-ким двигателем Ne=3 к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асский район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пасское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/>
              <w:t>больничный комплек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Боль-ничный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ород-ской округ Спасск-Даль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пасск-Дальн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л. Бори-сова, 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ок тока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асский район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пасское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/>
              <w:t>больничный комплек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Боль-ничный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ород-ской округ Спасск-Даль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пасск-Дальн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л. Бори-сова, 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1559"/>
        <w:gridCol w:w="850"/>
        <w:gridCol w:w="825"/>
        <w:gridCol w:w="900"/>
        <w:gridCol w:w="826"/>
        <w:gridCol w:w="1134"/>
        <w:gridCol w:w="1277"/>
      </w:tblGrid>
      <w:tr>
        <w:trPr>
          <w:trHeight w:val="3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орез с электричес-ким двигателем Ne=1,5 квт, n=298 об./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асский район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пасское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/>
              <w:t>больничный комплек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Боль-ничный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ород-ской округ Спасск-Даль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пасск-Дальн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л. Бори-сова, 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илятор дополнитель-ного дутья котла № 1 с электричес-ким  двигателем Ne=1,5 квт, n=2980 об./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асский район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пасское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/>
              <w:t>больничный комплек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Боль-ничный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ород-ской округ Спасск-Даль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пасск-Дальн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л. Бори-сова, 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илятор дутьевой котла № 1 с  электричес-ким двигателем</w:t>
            </w:r>
          </w:p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Ne=11 квт, n=980 об./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асский район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пасское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/>
              <w:t>больничный комплек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Боль-ничный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ород-ской округ Спасск-Даль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пасск-Дальн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л. Бори-сова, 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илятор дутьевой котла № 2 с  электричес-ким двигателем</w:t>
            </w:r>
          </w:p>
          <w:p>
            <w:pPr>
              <w:pStyle w:val="Normal"/>
              <w:jc w:val="center"/>
              <w:rPr/>
            </w:pPr>
            <w:r>
              <w:rPr/>
              <w:t>Ne=11 квт, n=980 об/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асский район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пасское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/>
              <w:t>больничный комплек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Боль-ничный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ород-ской округ Спасск-Даль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пасск-Дальн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л. Бори-сова, 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илятор дутьевой котла № 3 с  электричес-ким двигателем</w:t>
            </w:r>
          </w:p>
          <w:p>
            <w:pPr>
              <w:pStyle w:val="Normal"/>
              <w:jc w:val="center"/>
              <w:rPr/>
            </w:pPr>
            <w:r>
              <w:rPr/>
              <w:t>Ne=11 квт, n=980 об./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асский район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пасское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/>
              <w:t>больничный комплек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Боль-ничный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ород-ской округ Спасск-Даль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пасск-Дальн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л. Бори-сова, 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илятор крышный  с  электричес-ким двигателем</w:t>
            </w:r>
          </w:p>
          <w:p>
            <w:pPr>
              <w:pStyle w:val="Normal"/>
              <w:jc w:val="center"/>
              <w:rPr/>
            </w:pPr>
            <w:r>
              <w:rPr/>
              <w:t>Ne=2,2 квт, n=3000 об./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асский район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пасское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/>
              <w:t>больничный комплек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Боль-ничный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ород-ской округ Спасск-Даль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пасск-Дальн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л. Бори-сова, 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1559"/>
        <w:gridCol w:w="850"/>
        <w:gridCol w:w="825"/>
        <w:gridCol w:w="900"/>
        <w:gridCol w:w="826"/>
        <w:gridCol w:w="1134"/>
        <w:gridCol w:w="1277"/>
      </w:tblGrid>
      <w:tr>
        <w:trPr>
          <w:trHeight w:val="3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подогре-ватель </w:t>
            </w:r>
          </w:p>
          <w:p>
            <w:pPr>
              <w:pStyle w:val="Normal"/>
              <w:jc w:val="center"/>
              <w:rPr/>
            </w:pPr>
            <w:r>
              <w:rPr/>
              <w:t>МВН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асский район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пасское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/>
              <w:t>больничный комплек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Боль-ничный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/>
              <w:t>п. 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ород-ской округ Спасск-Даль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пасск-Дальн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л. Бори-сова, 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подогре-ватель горячего водоснабже-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=325 мм, L=4 м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=142 шт,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Р=1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асский район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пасское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/>
              <w:t>больничный комплек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Боль-ничный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ород-ской округ Спасск-Даль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пасск-Дальн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л. Бори-сова, 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одогре-ватель горячего водоснабже-ния МВН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асский район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пасское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/>
              <w:t>больничный комплек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Боль-ничный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ород-ской округ Спасск-Даль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пасск-Дальн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л. Бори-сова, 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Водоподогре-ватель сетевой воды СТД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2 ш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асский район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пасское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/>
              <w:t>больничный комплек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Боль-ничный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ород-ской округ Спасск-Даль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пасск-Дальн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л. Бори-сова, 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одогре-ватель исходящей воды</w:t>
            </w:r>
          </w:p>
          <w:p>
            <w:pPr>
              <w:pStyle w:val="Normal"/>
              <w:jc w:val="center"/>
              <w:rPr/>
            </w:pPr>
            <w:r>
              <w:rPr/>
              <w:t>ОСТ 34-531-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асский район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пасское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/>
              <w:t>больничный комплек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Боль-ничный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ород-ской округ Спасск-Даль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пасск-Дальн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л. Бори-сова, 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тяжной вентилятор  с</w:t>
            </w:r>
          </w:p>
          <w:p>
            <w:pPr>
              <w:pStyle w:val="Normal"/>
              <w:jc w:val="center"/>
              <w:rPr/>
            </w:pPr>
            <w:r>
              <w:rPr/>
              <w:t>электрическим двигателем Ne=2,2 к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асский район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пасское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/>
              <w:t>больничный комплек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Боль-ничный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ород-ской округ Спасск-Даль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пасск-Дальн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л. Бори-сова, 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аэратор атмосферного типа в комплекте с гидрозатво-ром и армату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асский район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пасское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/>
              <w:t>больничный комплек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Боль-ничный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ород-ской округ Спасск-Даль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пасск-Дальн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л. Бори-сова, 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1559"/>
        <w:gridCol w:w="850"/>
        <w:gridCol w:w="825"/>
        <w:gridCol w:w="900"/>
        <w:gridCol w:w="826"/>
        <w:gridCol w:w="1134"/>
        <w:gridCol w:w="1277"/>
      </w:tblGrid>
      <w:tr>
        <w:trPr>
          <w:trHeight w:val="3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3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аэратор атмосферного типа в комплекте с гидрозатво-ром и армату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асский район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пасское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/>
              <w:t>больничный комплек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Боль-ничный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ород-ской округ Спасск-Даль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пасск-Дальн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л. Бори-сова, 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ымосос с опорой и электричес-ким двигателем ДН-15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e=75 квт, </w:t>
            </w:r>
          </w:p>
          <w:p>
            <w:pPr>
              <w:pStyle w:val="Normal"/>
              <w:jc w:val="center"/>
              <w:rPr/>
            </w:pPr>
            <w:r>
              <w:rPr/>
              <w:t>n=980 об./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асский район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пасское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/>
              <w:t>больничный комплек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Боль-ничный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ород-ской округ Спасск-Даль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пасск-Дальн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л. Бори-сова, 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ымосос с</w:t>
            </w:r>
          </w:p>
          <w:p>
            <w:pPr>
              <w:pStyle w:val="Normal"/>
              <w:jc w:val="center"/>
              <w:rPr/>
            </w:pPr>
            <w:r>
              <w:rPr/>
              <w:t>электричес-ким двигателем ДН-9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e=11 квт,</w:t>
            </w:r>
          </w:p>
          <w:p>
            <w:pPr>
              <w:pStyle w:val="Normal"/>
              <w:jc w:val="center"/>
              <w:rPr/>
            </w:pPr>
            <w:r>
              <w:rPr/>
              <w:t>n=980 об./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асский район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пасское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/>
              <w:t>больничный комплек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Боль-ничный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ород-ской округ Спасск-Даль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пасск-Дальн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л. Бори-сова, 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ымосос 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ектричес-ким двигателем ДН-9, </w:t>
            </w:r>
          </w:p>
          <w:p>
            <w:pPr>
              <w:pStyle w:val="Normal"/>
              <w:jc w:val="center"/>
              <w:rPr/>
            </w:pPr>
            <w:r>
              <w:rPr/>
              <w:t>Ne=11 квт,</w:t>
            </w:r>
          </w:p>
          <w:p>
            <w:pPr>
              <w:pStyle w:val="Normal"/>
              <w:jc w:val="center"/>
              <w:rPr/>
            </w:pPr>
            <w:r>
              <w:rPr/>
              <w:t>n=980 об./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асский район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пасское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/>
              <w:t>больничный комплек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Боль-ничный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ород-ской округ Спасск-Даль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пасск-Дальн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л. Бори-сова, 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орифер паровой с</w:t>
            </w:r>
          </w:p>
          <w:p>
            <w:pPr>
              <w:pStyle w:val="Normal"/>
              <w:jc w:val="center"/>
              <w:rPr/>
            </w:pPr>
            <w:r>
              <w:rPr/>
              <w:t>электричес-ким двигателем Ne=4 квт и армату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асский район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пасское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/>
              <w:t>больничный комплек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Боль-ничный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ород-ской округ Спасск-Даль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пасск-Дальн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л. Бори-сова, 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зутоподо-грева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М 25-6, </w:t>
            </w:r>
          </w:p>
          <w:p>
            <w:pPr>
              <w:pStyle w:val="Normal"/>
              <w:jc w:val="center"/>
              <w:rPr/>
            </w:pPr>
            <w:r>
              <w:rPr/>
              <w:t>Д=300 мм, L=3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асский район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пасское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/>
              <w:t>больничный комплек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Боль-ничный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ород-ской округ Спасск-Даль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пасск-Дальн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л. Бори-сова, 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зутоподо-грева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М 25-6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=300 мм, </w:t>
            </w:r>
          </w:p>
          <w:p>
            <w:pPr>
              <w:pStyle w:val="Normal"/>
              <w:jc w:val="center"/>
              <w:rPr/>
            </w:pPr>
            <w:r>
              <w:rPr/>
              <w:t>L=3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асский район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пасское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/>
              <w:t>больничный комплек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Боль-ничный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ород-ской округ Спасск-Даль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пасск-Дальн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л. Бори-сова, 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1559"/>
        <w:gridCol w:w="850"/>
        <w:gridCol w:w="825"/>
        <w:gridCol w:w="900"/>
        <w:gridCol w:w="826"/>
        <w:gridCol w:w="1134"/>
        <w:gridCol w:w="1277"/>
      </w:tblGrid>
      <w:tr>
        <w:trPr>
          <w:trHeight w:val="3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зутоподо-грева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М 25-6, </w:t>
            </w:r>
          </w:p>
          <w:p>
            <w:pPr>
              <w:pStyle w:val="Normal"/>
              <w:jc w:val="center"/>
              <w:rPr/>
            </w:pPr>
            <w:r>
              <w:rPr/>
              <w:t>Д =300 мм, L=3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асский район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пасское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/>
              <w:t>больничный комплек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Боль-ничный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ород-ской округ Спасск-Даль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пасск-Дальн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л. Бори-сова, 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зутоподо-грева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М 25-6, </w:t>
            </w:r>
          </w:p>
          <w:p>
            <w:pPr>
              <w:pStyle w:val="Normal"/>
              <w:jc w:val="center"/>
              <w:rPr/>
            </w:pPr>
            <w:r>
              <w:rPr/>
              <w:t>Д=300 мм, L=3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асский район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пасское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/>
              <w:t>больничный комплек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Боль-ничный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ород-ской округ Спасск-Даль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пасск-Дальн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л. Бори-сова, 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яной насос сетев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 - 320.50 </w:t>
            </w:r>
          </w:p>
          <w:p>
            <w:pPr>
              <w:pStyle w:val="Normal"/>
              <w:jc w:val="center"/>
              <w:rPr/>
            </w:pPr>
            <w:r>
              <w:rPr/>
              <w:t>(3 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асский район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пасское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/>
              <w:t>больничный комплек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Боль-ничный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ород-ской округ Спасск-Даль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пасск-Дальн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л. Бори-сова, 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сос питательный паровой </w:t>
            </w:r>
          </w:p>
          <w:p>
            <w:pPr>
              <w:pStyle w:val="Normal"/>
              <w:jc w:val="center"/>
              <w:rPr/>
            </w:pPr>
            <w:r>
              <w:rPr/>
              <w:t>ПДВ - 16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асский район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пасское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/>
              <w:t>больничный комплек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Боль-ничный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ород-ской округ Спасск-Даль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пасск-Дальн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л. Бори-сова, 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jc w:val="center"/>
              <w:rPr/>
            </w:pPr>
            <w:r>
              <w:rPr/>
              <w:t>ЦН 400-105 без электри-ческого 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асский район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пасское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/>
              <w:t>больничный комплек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Боль-ничный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ород-ской округ Спасск-Даль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пасск-Дальн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л. Бори-сова, 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хладитель выпара </w:t>
            </w:r>
          </w:p>
          <w:p>
            <w:pPr>
              <w:pStyle w:val="Normal"/>
              <w:jc w:val="center"/>
              <w:rPr/>
            </w:pPr>
            <w:r>
              <w:rPr/>
              <w:t>Д =300 мм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L=2 м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=68 шт, </w:t>
            </w:r>
          </w:p>
          <w:p>
            <w:pPr>
              <w:pStyle w:val="Normal"/>
              <w:jc w:val="center"/>
              <w:rPr/>
            </w:pPr>
            <w:r>
              <w:rPr/>
              <w:t>11Ост-34-558-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асский район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пасское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/>
              <w:t>больничный комплек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Боль-ничный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ород-ской округ Спасск-Даль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пасск-Дальн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л. Бори-сова, 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ладитель выпа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 =300 мм, L=2 м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=68 шт, </w:t>
            </w:r>
          </w:p>
          <w:p>
            <w:pPr>
              <w:pStyle w:val="Normal"/>
              <w:jc w:val="center"/>
              <w:rPr/>
            </w:pPr>
            <w:r>
              <w:rPr/>
              <w:t>11Ост-34-558-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асский район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пасское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/>
              <w:t>больничный комплек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Боль-ничный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ород-ской округ Спасск-Даль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пасск-Дальн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л. Бори-сова, 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1559"/>
        <w:gridCol w:w="850"/>
        <w:gridCol w:w="825"/>
        <w:gridCol w:w="900"/>
        <w:gridCol w:w="826"/>
        <w:gridCol w:w="1134"/>
        <w:gridCol w:w="1277"/>
      </w:tblGrid>
      <w:tr>
        <w:trPr>
          <w:trHeight w:val="3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огрева-тель мазута </w:t>
            </w:r>
          </w:p>
          <w:p>
            <w:pPr>
              <w:pStyle w:val="Normal"/>
              <w:jc w:val="center"/>
              <w:rPr/>
            </w:pPr>
            <w:r>
              <w:rPr/>
              <w:t>Д =300 мм, L=3 м 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=68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асский район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пасское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/>
              <w:t>больничный комплек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Боль-ничный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ород-ской округ Спасск-Даль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пасск-Дальн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л. Бори-сова, 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огрева-тель мазу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 =300 мм, L=3 м , </w:t>
            </w:r>
          </w:p>
          <w:p>
            <w:pPr>
              <w:pStyle w:val="Normal"/>
              <w:jc w:val="center"/>
              <w:rPr/>
            </w:pPr>
            <w:r>
              <w:rPr/>
              <w:t>n=68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асский район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пасское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/>
              <w:t>больничный комплек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Боль-ничный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ород-ской округ Спасск-Даль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пасск-Дальн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л. Бори-сова, 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орма-тор в сбо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асский район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пасское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/>
              <w:t>больничный комплек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Боль-ничный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ород-ской округ Спасск-Даль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пасск-Дальн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л. Бори-сова, 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орма-тор силовой</w:t>
            </w:r>
          </w:p>
          <w:p>
            <w:pPr>
              <w:pStyle w:val="Normal"/>
              <w:jc w:val="center"/>
              <w:rPr/>
            </w:pPr>
            <w:r>
              <w:rPr/>
              <w:t>ТМ 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асский район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пасское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/>
              <w:t>больничный комплек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Боль-ничный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ород-ской округ Спасск-Даль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пасск-Дальн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л. Бори-сова, 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ьтр мазутный грубой очи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асский район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пасское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/>
              <w:t>больничный комплек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Боль-ничный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ород-ской округ Спасск-Даль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пасск-Дальн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л. Бори-сова, 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ьтр мазутный грубой очи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асский район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пасское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/>
              <w:t>больничный комплек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Боль-ничный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ород-ской округ Спасск-Даль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пасск-Дальн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л. Бори-сова, 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ьтр мазутный тонкой очи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асский район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пасское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/>
              <w:t>больничный комплек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Боль-ничный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ород-ской округ Спасск-Даль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пасск-Дальн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л. Бори-сова, 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1559"/>
        <w:gridCol w:w="850"/>
        <w:gridCol w:w="825"/>
        <w:gridCol w:w="900"/>
        <w:gridCol w:w="826"/>
        <w:gridCol w:w="1134"/>
        <w:gridCol w:w="1277"/>
      </w:tblGrid>
      <w:tr>
        <w:trPr>
          <w:trHeight w:val="3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ьтр мазутный тонкой очи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асский район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пасское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/>
              <w:t>больничный комплек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Боль-ничный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ород-ской округ Спасск-Даль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пасск-Дальн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л. Бори-сова, 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ьтр мазутный тонкой очи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асский район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пасское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/>
              <w:t>больничный комплек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Боль-ничный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ород-ской округ Спасск-Даль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пасск-Дальн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л. Бори-сова, 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ьтр мазутный тонкой очи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асский район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пасское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/>
              <w:t>больничный комплек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Боль-ничный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ород-ской округ Спасск-Даль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пасск-Дальн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л. Бори-сова, 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ьтр натрикатио-нитовый в комплекте с арматурой </w:t>
            </w:r>
          </w:p>
          <w:p>
            <w:pPr>
              <w:pStyle w:val="Normal"/>
              <w:jc w:val="center"/>
              <w:rPr/>
            </w:pPr>
            <w:r>
              <w:rPr/>
              <w:t>(2 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асский район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пасское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/>
              <w:t>больничный комплек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Боль-ничный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ород-ской округ Спасск-Даль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пасск-Дальн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л. Бори-сова, 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ьтр натрикатио-нитовый </w:t>
            </w:r>
          </w:p>
          <w:p>
            <w:pPr>
              <w:pStyle w:val="Normal"/>
              <w:jc w:val="center"/>
              <w:rPr/>
            </w:pPr>
            <w:r>
              <w:rPr/>
              <w:t>Д =1000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асский район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пасское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/>
              <w:t>больничный комплек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Боль-ничный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ород-ской округ Спасск-Даль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пасск-Дальн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л. Бори-сова, 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ьтр натрикатио-нитовый  </w:t>
            </w:r>
          </w:p>
          <w:p>
            <w:pPr>
              <w:pStyle w:val="Normal"/>
              <w:jc w:val="center"/>
              <w:rPr/>
            </w:pPr>
            <w:r>
              <w:rPr/>
              <w:t>Д =700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асский район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пасское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/>
              <w:t>больничный комплек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Боль-ничный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ород-ской округ Спасск-Даль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пасск-Дальн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л. Бори-сова, 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ьтр натрикатио-нитов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 =1500 мм, </w:t>
            </w:r>
          </w:p>
          <w:p>
            <w:pPr>
              <w:pStyle w:val="Normal"/>
              <w:jc w:val="center"/>
              <w:rPr/>
            </w:pPr>
            <w:r>
              <w:rPr/>
              <w:t>Н=2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асский район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пасское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/>
              <w:t>больничный комплек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Боль-ничный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ород-ской округ Спасск-Даль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пасск-Дальн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л. Бори-сова, 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1559"/>
        <w:gridCol w:w="850"/>
        <w:gridCol w:w="825"/>
        <w:gridCol w:w="900"/>
        <w:gridCol w:w="826"/>
        <w:gridCol w:w="1134"/>
        <w:gridCol w:w="1277"/>
      </w:tblGrid>
      <w:tr>
        <w:trPr>
          <w:trHeight w:val="3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айзер блочный</w:t>
            </w:r>
          </w:p>
          <w:p>
            <w:pPr>
              <w:pStyle w:val="Normal"/>
              <w:jc w:val="center"/>
              <w:rPr/>
            </w:pPr>
            <w:r>
              <w:rPr/>
              <w:t>ЭП-2-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асский район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пасское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/>
              <w:t>больничный комплек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Боль-ничный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ород-ской округ Спасск-Даль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пасск-Дальн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л. Бори-сова, 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айзер блочный</w:t>
            </w:r>
          </w:p>
          <w:p>
            <w:pPr>
              <w:pStyle w:val="Normal"/>
              <w:jc w:val="center"/>
              <w:rPr/>
            </w:pPr>
            <w:r>
              <w:rPr/>
              <w:t>ЭП-2-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асский район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пасское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/>
              <w:t>больничный комплек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Боль-ничный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ород-ской округ Спасск-Даль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пасск-Дальн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л. Бори-сова, 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айзер к котлу</w:t>
            </w:r>
          </w:p>
          <w:p>
            <w:pPr>
              <w:pStyle w:val="Normal"/>
              <w:jc w:val="center"/>
              <w:rPr/>
            </w:pPr>
            <w:r>
              <w:rPr/>
              <w:t>КВ-ТС-10-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асский район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пасское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/>
              <w:t>больничный комплек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Боль-ничный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ород-ской округ Спасск-Даль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пасск-Дальн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л. Бори-сова, 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ор "Взлет" для учета исходной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асский район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пасское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/>
              <w:t>больничный комплек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Боль-ничный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ород-ской округ Спасск-Даль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пасск-Дальн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л. Бори-сова, 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ль электр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асский район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пасское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/>
              <w:t>больничный комплек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Боль-ничный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ород-ской округ Спасск-Даль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пасск-Дальн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л. Бори-сова, 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орма-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асский район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пасское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/>
              <w:t>больничный комплек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Боль-ничный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ород-ской округ Спасск-Даль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пасск-Дальн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л. Бори-сова, 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т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асский район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пасское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/>
              <w:t>больничный комплек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Боль-ничный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ород-ской округ Спасск-Даль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пасск-Дальн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л. Бори-сова, 17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3"/>
    <w:qFormat/>
    <w:rPr>
      <w:sz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Style19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center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showleft">
    <w:name w:val="docshowleft"/>
    <w:basedOn w:val="Normal"/>
    <w:qFormat/>
    <w:pPr>
      <w:spacing w:before="280" w:after="280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2"/>
      <w:szCs w:val="22"/>
    </w:rPr>
  </w:style>
  <w:style w:type="paragraph" w:styleId="Style2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29:00Z</dcterms:created>
  <dc:creator>Admin</dc:creator>
  <dc:description/>
  <cp:keywords/>
  <dc:language>en-US</dc:language>
  <cp:lastModifiedBy>Spec</cp:lastModifiedBy>
  <cp:lastPrinted>2013-09-11T15:04:00Z</cp:lastPrinted>
  <dcterms:modified xsi:type="dcterms:W3CDTF">2013-12-05T02:15:00Z</dcterms:modified>
  <cp:revision>170</cp:revision>
  <dc:subject/>
  <dc:title>ГЛАВА</dc:title>
</cp:coreProperties>
</file>