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Закон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)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)в подразделе "Объекты" раздела "Жилищный фонд социального использования, а также имущество, необходимое для содержания муниципального жилищного фонда" приложения 2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8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 ул. Октябрь-ская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7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37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цы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ервомай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02</w:t>
            </w:r>
          </w:p>
          <w:p>
            <w:pPr>
              <w:pStyle w:val="Normal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5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38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цы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ервомай-ская, 4-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55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55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цы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ахтер-ская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ind w:firstLine="708"/>
        <w:rPr/>
      </w:pPr>
      <w:r>
        <w:rPr/>
        <w:t>пункт 56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56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цы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ахтер-ская, 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4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64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арла Маркса,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660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66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ind w:left="-108" w:right="-69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арла Маркс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709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701"/>
        <w:gridCol w:w="709"/>
        <w:gridCol w:w="709"/>
        <w:gridCol w:w="85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70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пос. Ильичевка,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л. Верхняя,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ind w:firstLine="708"/>
        <w:rPr/>
      </w:pPr>
      <w:r>
        <w:rPr/>
        <w:t>пункт 72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72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Октябрь-ская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 ул. Ленин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ind w:firstLine="708"/>
        <w:rPr/>
      </w:pPr>
      <w:r>
        <w:rPr/>
        <w:t>пункт 7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09"/>
        <w:gridCol w:w="992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73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цы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гольная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цы, ул. Ленин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в разделе  "Жилищный фонд социального использования, а также имущество, необходимое для содержания муниципального жилищного фонда" приложения 3: 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4-7 </w:t>
      </w:r>
      <w:r>
        <w:rPr/>
        <w:t xml:space="preserve">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ро-шилов-градская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ро-шилов-градская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ро-шилов-градская, 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ро-шилов-градская, 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9-16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ро-шилов-градская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Дзер-жинского, 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Дзер-жинского, 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Дзер-жинского, 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18, 1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дарская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1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дарская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3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дарская, 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5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дарская, 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27-2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-дарск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-дарск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-дарск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31, 32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3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72,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37-41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 Но-вый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43-46</w:t>
      </w:r>
      <w:r>
        <w:rPr/>
        <w:t xml:space="preserve">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 Но-вый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 Но-вый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 Но-вый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 Но-вый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4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 51 </w:t>
      </w:r>
      <w:r>
        <w:rPr/>
        <w:t xml:space="preserve">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 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53-56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 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 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58, 5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Школь-ная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Школь-ная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62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Школь-ная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Школь-ная, 25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4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73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Моло-дежная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75, 76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Заики-на, 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Заики-на, 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79-82 изложить в следующей редакции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Заики-на, 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. Констан-тиновка, </w:t>
            </w:r>
          </w:p>
          <w:p>
            <w:pPr>
              <w:pStyle w:val="Normal"/>
              <w:ind w:left="-23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ики-</w:t>
            </w:r>
          </w:p>
          <w:p>
            <w:pPr>
              <w:pStyle w:val="Normal"/>
              <w:ind w:left="-23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, 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Констан-тиновка, ул. Заики-на, 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Констан-тиновка, ул. Заики-на, 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ункты 85, 86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Реч-ная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8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Реч-ная,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0-9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9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Реч-ная, 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Реч-ная, 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 ул. Реч-ная, 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9</w:t>
      </w:r>
      <w:r>
        <w:rPr/>
        <w:t>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онстан-тино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100-102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 w:val="false"/>
              </w:rPr>
              <w:t>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онстан-тино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онстан-тино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онстан-тин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Школь-ная, 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ункт 124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400"/>
        <w:gridCol w:w="669"/>
        <w:gridCol w:w="709"/>
        <w:gridCol w:w="992"/>
        <w:gridCol w:w="851"/>
        <w:gridCol w:w="1559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георгие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шилов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адская, 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тие "Покр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276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33:00Z</dcterms:created>
  <dc:creator>1</dc:creator>
  <dc:description/>
  <cp:keywords/>
  <dc:language>en-US</dc:language>
  <cp:lastModifiedBy>harlamova_v_m</cp:lastModifiedBy>
  <cp:lastPrinted>2013-11-26T14:33:00Z</cp:lastPrinted>
  <dcterms:modified xsi:type="dcterms:W3CDTF">2013-11-26T03:35:00Z</dcterms:modified>
  <cp:revision>30</cp:revision>
  <dc:subject/>
  <dc:title> </dc:title>
</cp:coreProperties>
</file>