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2865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98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GoBack"/>
                                  <w:bookmarkStart w:id="1" w:name="OLE_LINK10"/>
                                  <w:bookmarkStart w:id="2" w:name="_Hlk182190388"/>
                                  <w:bookmarkStart w:id="3" w:name="OLE_LINK9"/>
                                  <w:bookmarkStart w:id="4" w:name="OLE_LINK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8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980"/>
                        <w:gridCol w:w="3960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5" w:name="_GoBack"/>
                            <w:bookmarkStart w:id="6" w:name="OLE_LINK10"/>
                            <w:bookmarkStart w:id="7" w:name="_Hlk182190388"/>
                            <w:bookmarkStart w:id="8" w:name="OLE_LINK9"/>
                            <w:bookmarkStart w:id="9" w:name="OLE_LINK8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0410" cy="740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6"/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2859405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 «О внесении изменений в Закон Приморского края «О государственной поддержке инвестиционной деятельности в Приморском кра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2.7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«О внесении изменений в Закон Приморского края «О государственной поддержке инвестиционной деятельности в Приморском кра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Виктор Васильевич!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«О внесении изменений в Закон Приморского края «О государственной поддержке инвестиционной деятельности в Приморском кра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представленный законопроект в первом чтении на очередном заседании Законодательного Собрания Приморского кра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77"/>
      </w:tblGrid>
      <w:tr>
        <w:trPr/>
        <w:tc>
          <w:tcPr>
            <w:tcW w:w="181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изменений в Закон Приморского края «О государственной поддержке инвестиционной деятельности в Приморском крае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в Закон Приморского края «О государственной поддержке инвестиционной деятельности в Приморском крае» - на 9 л. </w:t>
              <w:br/>
              <w:t>в 1 экз.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яснительная записка к проекту закона Приморского  края «О внесении изменений в Закон Приморского края «О государственной поддержке инвестиционной деятельности в Приморском крае» - на 3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й в Закон Приморского края «О государственной поддержке инвестиционной деятельности в Приморском крае» - на 1 л. в 1 экз.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5. 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 государственной поддержке инвестиционной деятельности в Приморском крае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8:00Z</dcterms:created>
  <dc:creator>Rubtcova_EE</dc:creator>
  <dc:description/>
  <cp:keywords/>
  <dc:language>en-US</dc:language>
  <cp:lastModifiedBy>Митрофанова Екатерина Вадимовна</cp:lastModifiedBy>
  <cp:lastPrinted>2013-11-28T17:07:00Z</cp:lastPrinted>
  <dcterms:modified xsi:type="dcterms:W3CDTF">2013-11-28T06:07:00Z</dcterms:modified>
  <cp:revision>16</cp:revision>
  <dc:subject/>
  <dc:title/>
</cp:coreProperties>
</file>