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57505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государственной поддержке инвестиционной деятельности в Приморском крае", внесенный Губернатором Приморского края Миклушевским В.В. в качестве законодательной инициативы, заслушав директора департамента экономики Приморского края Дубинина Н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внесении изменений в Закон Приморского края "О государственной поддержке инвестиционной деятельности в Приморском крае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государственной поддержке инвестиционной деятельности в Приморском крае" </w:t>
      </w:r>
      <w:r>
        <w:rPr>
          <w:szCs w:val="28"/>
        </w:rPr>
        <w:t>в первом чтении на очередном заседании Законодательного Собрания в дека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5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16:00Z</dcterms:created>
  <dc:creator>popova_m_a</dc:creator>
  <dc:description/>
  <dc:language>en-US</dc:language>
  <cp:lastModifiedBy>Шмелева</cp:lastModifiedBy>
  <cp:lastPrinted>2013-12-10T11:12:00Z</cp:lastPrinted>
  <dcterms:modified xsi:type="dcterms:W3CDTF">2013-12-10T00:16:00Z</dcterms:modified>
  <cp:revision>2</cp:revision>
  <dc:subject/>
  <dc:title/>
</cp:coreProperties>
</file>