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7638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,</w:t>
      </w:r>
      <w:r>
        <w:rPr/>
        <w:t xml:space="preserve"> а также поступившую к нему поправку депутата Законодательного Собрания Самсонова А.А.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ей поправкой </w:t>
      </w:r>
      <w:r>
        <w:rPr/>
        <w:t>и включить ее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на очередном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ой поправк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Шмелева</cp:lastModifiedBy>
  <cp:lastPrinted>2012-06-19T12:39:00Z</cp:lastPrinted>
  <dcterms:modified xsi:type="dcterms:W3CDTF">2013-12-11T05:03:00Z</dcterms:modified>
  <cp:revision>43</cp:revision>
  <dc:subject/>
  <dc:title> </dc:title>
</cp:coreProperties>
</file>