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03.12.2013  № 287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 закона  Приморского края  "О внесении изменений в Закон Приморского края "О порядке управления </w:t>
      </w:r>
    </w:p>
    <w:p>
      <w:pPr>
        <w:pStyle w:val="Normal"/>
        <w:jc w:val="center"/>
        <w:rPr/>
      </w:pPr>
      <w:r>
        <w:rPr/>
        <w:t xml:space="preserve">находящимися в государственной собственности Приморского края акциями открытых акционерных обществ и </w:t>
      </w:r>
    </w:p>
    <w:p>
      <w:pPr>
        <w:pStyle w:val="Normal"/>
        <w:jc w:val="center"/>
        <w:rPr/>
      </w:pPr>
      <w:r>
        <w:rPr/>
        <w:t xml:space="preserve">использования специального права на участие Приморского края в управлении открытыми акционерными обществами </w:t>
      </w:r>
    </w:p>
    <w:p>
      <w:pPr>
        <w:pStyle w:val="Normal"/>
        <w:jc w:val="center"/>
        <w:rPr/>
      </w:pPr>
      <w:r>
        <w:rPr/>
        <w:t xml:space="preserve">("золотой акции")", рекомендуемых комитетом Законодательного Собрания по экономической политике </w:t>
      </w:r>
    </w:p>
    <w:p>
      <w:pPr>
        <w:pStyle w:val="Normal"/>
        <w:jc w:val="center"/>
        <w:rPr/>
      </w:pPr>
      <w:r>
        <w:rPr/>
        <w:t>и собственности к принятию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51"/>
        <w:gridCol w:w="3686"/>
        <w:gridCol w:w="1134"/>
        <w:gridCol w:w="1559"/>
        <w:gridCol w:w="3685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uppressAutoHyphens w:val="true"/>
              <w:jc w:val="center"/>
              <w:rPr/>
            </w:pPr>
            <w:r>
              <w:rPr>
                <w:sz w:val="24"/>
              </w:rPr>
              <w:t>предлагаетс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законопроект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 учето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939"/>
        <w:gridCol w:w="3686"/>
        <w:gridCol w:w="1134"/>
        <w:gridCol w:w="1559"/>
        <w:gridCol w:w="3685"/>
      </w:tblGrid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"б" пункта 4 статьи 1 законопроекта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)часть 4 изложить следующей редакции: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.Представитель интересов Приморского края в акционерном обществе обязан: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инимать личное участие в работе органов управления акционерного общества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аправлять в орган по управлению имуществом для получения письменной директивы предложения о голосовании по вопросам заседания (собрания) органа управления акционерного общества за 10 дней до назначенной даты заседания (собрания) органа управления. В случае отсутствия письменной директивы органа по управлению имуществом представитель интересов Приморского края осуществляет голосование самостоятельно, действуя в интересах органа по управлению имуществом, о чем уведомляет орган по управлению имуществом в течение 10 дней со дня голосования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едставлять в орган по управлению имуществом отчет о деятельности по форме, утвержденной Губернатором Приморского края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4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)не разглашать третьим лицам сведения, которые стали известны представителю интересов Приморского края при осуществлении возложенных на него полномочий, и не использовать их в целях, противоречащих интересам Приморского края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информировать орган по управлению имуществом и отраслевой орган о сроках проведения общего собрания акционеров, за исключением случаев, если 100 процентов акций открытого акционерного общества находятся в собственности Приморского края.".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>Законодательного</w:t>
            </w:r>
          </w:p>
          <w:p>
            <w:pPr>
              <w:pStyle w:val="Normal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sz w:val="24"/>
                <w:szCs w:val="24"/>
              </w:rPr>
              <w:t xml:space="preserve">Самсонов А.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suppressAutoHyphens w:val="tru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)часть 4 изложить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4.Представитель интересов Приморского края в акционерном обществе обяза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лично участвовать при проведении общего собрания акционеров, совета директоров (наблюдательного совета), в работе ревизионной комиссии и счетной комиссии акционерного общества и не может самостоятельно делегировать свои функции иным лицам, в том числе замещающим их по месту основ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неукоснительно выполнять письменные директивы органа по управлению имуществом по порядку голосования на общем собрании акционеров, в совете директоров (наблюдательном совете) акционерн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направлять в орган по управлению имуществом и отраслевой орга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предложения по внесению вопросов в повестку дня годового собрания акционеров до 15 ноября года, предшествующего году проведения соответствующего годового общего собрания акционе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информацию (материалы), подлежащую представлению акционерам при подготовке к проведению общего собрания акционеров, не менее чем за 15 дней до его пр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предложение о предъявлении требования о проведении внеочередного собрания акционеров, содержащее вопросы повестки дня и формулировки решений по ним, а также материалы, обосновывающие необходимость предъявления такого требования, не позднее чем за 30 дней (40 дней - в случае, если повестка дня включает вопросы об избрании членов совета директоров (наблюдательного совета), ревизионной комиссии и счетной комиссии акционерного общества) до предполагаемой даты его предъя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)информацию о назначении заседания совета директоров (наблюдательного совета) с указанием повестки дня и предложения по голосованию не позднее 15 дней до даты его проведения, а если уведомление о проведении заседания получено представителем интересов Приморского края менее чем за 15 дней до даты его проведения - в течение одного рабочего д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)протокол общего собрания акционеров в течение 20 дней с даты его пр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)протокол заседания совета директоров (наблюдательного совета) акционерного общества в течение 15 дней с даты его пр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)информацию о позиции представителя интересов Приморского края при голосовании на общем собрании акционеров и в совете директоров (наблюдательном совете) акционерн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)ежеквартальный отчет о деятельности представителя интересов Приморского края в акционерном обществе, согласованный с генеральным директором акционерного общества, по формам, утвержденным органом по управлению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необходимую информацию и материалы по вопросам компетенции органов управления акционерного общества, ревизионной комиссии и счетной комиссии в сроки, установленные настоящим Законом, а также по требованию органа по управлению имуществом и отраслевого органа.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часть 4 изложить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"4.Представитель интересов Приморского края в акционерном обществе обяза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)лично участвовать при проведении общего собрания акционеров, совета директоров (наблюдательного совета), в работе ревизионной комиссии и счетной комиссии акционерного общества и не может самостоятельно делегировать свои функции иным лицам, в том числе замещающим их по месту основ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неукоснительно выполнять письменные директивы органа по управлению имуществом по порядку голосования на общем собрании акционеров, в совете директоров (наблюдательном совете) акционерн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направлять в орган по управлению имуществом и отраслевой орга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предложения по внесению вопросов в повестку дня годового собрания акционеров до 15 ноября года, предшествующего году проведения соответствующего годового общего собрания акционе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информацию (материалы), подлежащую представлению акционерам при подготовке к проведению общего собрания акционеров, не менее чем за 15 дней до его пр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предложение о предъявлении требования о проведении внеочередного собрания акционеров, содержащее вопросы повестки дня и формулировки решений по ним, а также материалы, обосновывающие необходимость предъявления такого требования, не позднее чем за 30 дней (40 дней - в случае, если повестка дня включает вопросы об избрании членов совета директоров (наблюдательного совета), ревизионной комиссии и счетной комиссии акционерного общества) до предполагаемой даты его предъя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)информацию о назначении заседания совета директоров (наблюдательного совета) с указанием повестки дня и предложения по голосованию не позднее 15 дней до даты его проведения, а если уведомление о проведении заседания получено представителем интересов Приморского края менее чем за 15 дней до даты его проведения - в течение одного рабочего дн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)протокол общего собрания акционеров в течение 20 дней с даты его пр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)протокол заседания совета директоров (наблюдательного совета) акционерного общества в течение 15 дней с даты его прове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)информацию о позиции представителя интересов Приморского края при голосовании на общем собрании акционеров и в совете директоров (наблюдательном совете) акционерного обще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)ежеквартальный отчет о деятельности представителя интересов Приморского края в акционерном обществе, согласованный с генеральным директором акционерного общества, по формам, утвержденным органом по управлению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необходимую информацию и материалы по вопросам компетенции органов управления акционерного общества, ревизионной комиссии и счетной комиссии в сроки, установленные настоящим Законом, а также по требованию органа по управлению имуществом и отраслевого органа."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59:00Z</dcterms:created>
  <dc:creator>Черкасова Л.П.</dc:creator>
  <dc:description/>
  <cp:keywords/>
  <dc:language>en-US</dc:language>
  <cp:lastModifiedBy>Вдовенко</cp:lastModifiedBy>
  <cp:lastPrinted>2012-02-21T15:51:00Z</cp:lastPrinted>
  <dcterms:modified xsi:type="dcterms:W3CDTF">2013-12-10T06:06:00Z</dcterms:modified>
  <cp:revision>99</cp:revision>
  <dc:subject/>
  <dc:title>     Приложение</dc:title>
</cp:coreProperties>
</file>