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</w:t>
      </w:r>
      <w:r>
        <w:rPr>
          <w:b/>
          <w:szCs w:val="28"/>
        </w:rPr>
        <w:t xml:space="preserve">О ПОРЯДКЕ УПРАВЛЕНИЯ НАХОДЯЩИМИСЯ В ГОСУДАРСТВ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И ПРИМОРСКОГО КРАЯ АКЦ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РЫТЫХ АКЦИОНЕРНЫХ ОБЩЕСТ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И ИСПОЛЬЗОВАНИЯ СПЕЦИАЛЬНОГО ПРА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ПРИМОРСКОГО КРАЯ В УПРАВЛЕНИИ ОТКРЫТЫМИ АКЦИОНЕРНЫМИ ОБЩЕСТВАМ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</w:t>
      </w:r>
      <w:r>
        <w:rPr>
          <w:b/>
          <w:caps/>
        </w:rPr>
        <w:t>"</w:t>
      </w:r>
      <w:r>
        <w:rPr>
          <w:b/>
          <w:szCs w:val="28"/>
        </w:rPr>
        <w:t>ЗОЛОТОЙ АКЦИИ</w:t>
      </w:r>
      <w:r>
        <w:rPr>
          <w:b/>
          <w:caps/>
        </w:rPr>
        <w:t>"</w:t>
      </w:r>
      <w:r>
        <w:rPr>
          <w:b/>
          <w:szCs w:val="28"/>
        </w:rPr>
        <w:t>)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17 мая 2007 года № 68-КЗ </w:t>
        <w:br/>
        <w:t xml:space="preserve"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 (Ведомости Законодательного Собрания Приморского края, 2007, № 14, стр. 77)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в наименовании и по тексту Закона </w:t>
      </w:r>
      <w:hyperlink r:id="rId2">
        <w:r>
          <w:rPr>
            <w:rStyle w:val="InternetLink"/>
            <w:szCs w:val="28"/>
          </w:rPr>
          <w:t>слова</w:t>
        </w:r>
      </w:hyperlink>
      <w:r>
        <w:rPr>
          <w:szCs w:val="28"/>
        </w:rPr>
        <w:t xml:space="preserve"> "государственной собственности Приморского края" заменить словами "собственности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части 1 статьи 2 </w:t>
      </w:r>
      <w:hyperlink r:id="rId3">
        <w:r>
          <w:rPr>
            <w:rStyle w:val="InternetLink"/>
            <w:szCs w:val="28"/>
          </w:rPr>
          <w:t>слова</w:t>
        </w:r>
      </w:hyperlink>
      <w:r>
        <w:rPr>
          <w:szCs w:val="28"/>
        </w:rPr>
        <w:t xml:space="preserve"> "по управлению государственным имуществом Приморского края" заменить словами "по управлению имуществом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ункт 5 части 1 стать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)заключает договоры на представление интересов Приморского края с лицами, не являющимися государственными гражданскими служащими Приморского края, в установленном Администрацией Приморского края порядке;";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в статье 5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в части 1 после слов "заключаемых в установленном" дополнить словами "Администрацией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4 изложить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4.Представитель интересов Приморского края в акционерном обществе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направлять в орган по управлению имуществом и отраслевой орг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предложения по внесению вопросов в повестку дня годового собрания акционеров до 15 ноября года, предшествующего году проведения соответствующего годового общего собрания акцион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информацию (материалы), подлежащую представлению акционерам при подготовке к проведению общего собрания акционеров, не менее чем за 15 дней до его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предложение о предъявлении требования о проведении внеочередного собрания акционеров, содержащее вопросы повестки дня и формулировки решений по ним, а также материалы, обосновывающие необходимость предъявления такого требования, не позднее чем за 30 дней (40 дней - в случае, если повестка дня включает вопросы об избрании членов совета директоров (наблюдательного совета), ревизионной комиссии и счетной комиссии акционерного общества) до предполагаемой даты его предъ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информацию о назначении заседания совета директоров (наблюдательного совета) с указанием повестки дня и предложения по голосованию не позднее 15 дней до даты его проведения, а если уведомление о проведении заседания получено представителем интересов Приморского края менее чем за 15 дней до даты его проведения - в течение одного рабочего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протокол общего собрания акционеров в течение 20 дней с даты его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е)протокол заседания совета директоров (наблюдательного совета) акционерного общества в течение 15 дней с даты его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ж)информацию о позиции представителя интересов Приморского края при голосовании на общем собрании акционеров и в совете директоров (наблюдательном совете) акционерного об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)ежеквартальный отчет о деятельности представителя интересов Приморского края в акционерном обществе, согласованный с генеральным директором акционерного общества, по формам, утвержденным органом по управлению имуще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)необходимую информацию и материалы по вопросам компетенции органов управления акционерного общества, ревизионной комиссии и счетной комиссии в сроки, установленные настоящим Законом, а также по требованию органа по управлению имуществом и отраслевого органа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1771662DD2D9159B5E0A95E968F58C5813DCEA06B5A14A54B1DB979531AFF0969536CD348296B0A30D9K92CX" TargetMode="External"/><Relationship Id="rId3" Type="http://schemas.openxmlformats.org/officeDocument/2006/relationships/hyperlink" Target="consultantplus://offline/ref=83B1771662DD2D9159B5E0A95E968F58C5813DCEA06B5A14A54B1DB979531AFF0969536CD348296B0A30D9K92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Вдовенко</cp:lastModifiedBy>
  <cp:lastPrinted>2013-10-30T13:44:00Z</cp:lastPrinted>
  <dcterms:modified xsi:type="dcterms:W3CDTF">2013-12-11T04:40:00Z</dcterms:modified>
  <cp:revision>19</cp:revision>
  <dc:subject/>
  <dc:title> </dc:title>
</cp:coreProperties>
</file>