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2882668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6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"/>
              <w:ind w:right="-9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дополнениях комитета Законода-тельного Собрания Приморского края по бюджетно-налоговой политике и финансовым ресурсам в план работы Контрольно-счетной палаты Приморского края на 2014 год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едложения депутатов Законодательного Собрания Приморского края Беспалова В.Г. и Милуша В.В. по включению вопросов в план работы Контрольно-счетной палаты Приморского края на 2014 год</w:t>
      </w:r>
      <w:r>
        <w:rPr>
          <w:szCs w:val="24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едложить </w:t>
      </w:r>
      <w:r>
        <w:rPr>
          <w:szCs w:val="28"/>
        </w:rPr>
        <w:t>Контрольно-счетной палате Приморского края включить в план работы на 2014 год вопросы о проведении проверок: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>по выделению и использованию бюджетных средств на мероприятия по преодолению последствий наводнения 2013 года (2 квартал 2014 года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 исполнению бюджетных ассигнований КГБУ "Общественное телевидение Приморья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Направить настоящее решение в Контрольно-счетную палату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09:00Z</dcterms:created>
  <dc:creator>pyatushina_o_t</dc:creator>
  <dc:description/>
  <dc:language>en-US</dc:language>
  <cp:lastModifiedBy>Пятышина Ольга Тимофеевна</cp:lastModifiedBy>
  <cp:lastPrinted>2013-12-13T16:04:00Z</cp:lastPrinted>
  <dcterms:modified xsi:type="dcterms:W3CDTF">2013-12-13T05:09:00Z</dcterms:modified>
  <cp:revision>2</cp:revision>
  <dc:subject/>
  <dc:title/>
</cp:coreProperties>
</file>