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2287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внесении изменения в статью 2 Закона Приморского края "О налоге на имущество организаций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я в статью 2 Закона Приморского края "О налоге на имущество организаций"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Включить вопрос "О Законе Приморского края "О внесении изменения в статью 2 Закона Приморского края "О налоге на имущество организаций" (третье чтение)" в повестку дня внеочередного заседания Законодательного Собрания Примор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"О внесении изменения в статью 2 Закона Приморского края "О налоге на имущество организаций" в третьем чтении.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  <w:t>4</w:t>
      </w:r>
      <w:r>
        <w:rPr/>
        <w:t>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Printsec_a1</dc:creator>
  <dc:description/>
  <cp:keywords/>
  <dc:language>en-US</dc:language>
  <cp:lastModifiedBy>Кулагина Наталья Карповна</cp:lastModifiedBy>
  <cp:lastPrinted>2013-12-02T14:23:00Z</cp:lastPrinted>
  <dcterms:modified xsi:type="dcterms:W3CDTF">2013-12-02T03:23:00Z</dcterms:modified>
  <cp:revision>17</cp:revision>
  <dc:subject/>
  <dc:title> </dc:title>
</cp:coreProperties>
</file>