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Б УПОЛНОМОЧЕННОМ ПО ПРАВАМ ЧЕЛОВЕКА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в статью 14 Закона Приморского края от 11 декабря 1997 года № 110-КЗ "Об Уполномоченном по правам человека в Приморском крае"                 (Ведомости Думы Приморского края, 1997, № 56, стр. 41; 1999, № 26, стр. 2; Ведомости Законодательного Собрания Приморского края, 2001, № 98,                 стр. 68; 2008, № 73, стр. 5; 2009, № 107, стр. 18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нкт 1 дополнить словами ", в Общественную палату Приморского края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8:00Z</dcterms:created>
  <dc:creator>kodyakova_l_p</dc:creator>
  <dc:description/>
  <cp:keywords/>
  <dc:language>en-US</dc:language>
  <cp:lastModifiedBy>marchenko_y_v</cp:lastModifiedBy>
  <cp:lastPrinted>2013-12-03T17:04:00Z</cp:lastPrinted>
  <dcterms:modified xsi:type="dcterms:W3CDTF">2013-12-03T06:17:00Z</dcterms:modified>
  <cp:revision>4</cp:revision>
  <dc:subject/>
  <dc:title> </dc:title>
</cp:coreProperties>
</file>