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877713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4 Закона Приморского края "Об Уполномоченном по правам человека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прокурором Приморского края проект закона Приморского края "О внесении изменения в статью 14 Закона Приморского края "Об Уполномоченном по правам человека в Приморском крае", подготовленный в связи с вступлением в силу Закона Приморского края от 1 ноября 2013 года № 288-КЗ "Об Общественной палате Приморского края" в целях обеспечения взаимодействия Уполномоченного по правам человека в Приморском крае с Общественной палатой Приморского края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закона Приморского края "О внесении изменения в статью 14 Закона Приморского края "Об Уполномоченном по правам человека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я в статью 14 Закона Приморского края "Об Уполномоченном по правам человек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,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8:00Z</dcterms:created>
  <dc:creator>Леонкина</dc:creator>
  <dc:description/>
  <cp:keywords/>
  <dc:language>en-US</dc:language>
  <cp:lastModifiedBy>marchenko_y_v</cp:lastModifiedBy>
  <cp:lastPrinted>2013-11-29T09:31:00Z</cp:lastPrinted>
  <dcterms:modified xsi:type="dcterms:W3CDTF">2013-11-28T22:31:00Z</dcterms:modified>
  <cp:revision>3</cp:revision>
  <dc:subject/>
  <dc:title> </dc:title>
</cp:coreProperties>
</file>