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8600</wp:posOffset>
                      </wp:positionH>
                      <wp:positionV relativeFrom="page">
                        <wp:posOffset>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0pt;mso-position-vertical-relative:page;margin-left:31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</w:t>
            </w:r>
            <w:r>
              <w:rPr/>
              <w:t xml:space="preserve">Российской Федерации о поправке к Конституции Российской Федерации </w:t>
              <w:br/>
              <w:t>"О Верховном Суде Российской Федерации и прокуратуре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добренный Государственной Думой Федерального Собрания Российской Федерации 22 ноября 2013 года и Советом Федерации Федерального Собрания Российской Федерации 27 ноября 2013 года Закон Российской Федерации о поправке к Конституции Российской Федерации </w:t>
        <w:br/>
        <w:t xml:space="preserve">"О Верховном Суде Российской Федерации и прокуратуре Российской Федерации", в соответствии со статьей 136 Конституции Российской Федерации, Федеральным законом "О порядке принятия и вступления в силу поправок к Конституции Российской Федерации", Законодательное Собрание Приморского края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Одобрить Закон Российской Федерации о поправке к Конституции Российской Федерации </w:t>
      </w:r>
      <w:r>
        <w:rPr/>
        <w:t>"О Верховном Суде Российской Федерации и прокуратуре Российской Федерации"</w:t>
      </w:r>
      <w:r>
        <w:rPr>
          <w:szCs w:val="28"/>
        </w:rPr>
        <w:t>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Направить настоящее постановление в Совет Федерации Федерального Собрания Российской Федер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25:00Z</dcterms:created>
  <dc:creator>Пикулина</dc:creator>
  <dc:description/>
  <cp:keywords/>
  <dc:language>en-US</dc:language>
  <cp:lastModifiedBy>lapshina_a_l</cp:lastModifiedBy>
  <cp:lastPrinted>2013-04-03T20:14:00Z</cp:lastPrinted>
  <dcterms:modified xsi:type="dcterms:W3CDTF">2013-12-12T02:08:00Z</dcterms:modified>
  <cp:revision>4</cp:revision>
  <dc:subject/>
  <dc:title>Проект подготовлен комитетом</dc:title>
</cp:coreProperties>
</file>