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70343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-пального района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, принятый в первом чтении</w:t>
        <w:br/>
        <w:t>27 ноября 2013 года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азграничении имущества, находящегося в муниципальной собственности, между Пожарским муниципальным районом и поселениями, образованными в границах Пожарского муниципального района" на очередном заседании Законодательного Собрани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>3.Поручить Новикову Д.Г., заместителю председателя комитета Законодательного Собрания по экономической политике и собственности</w:t>
      </w:r>
      <w:r>
        <w:rPr>
          <w:kern w:val="0"/>
        </w:rPr>
        <w:t>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 для рассмотрения указанного вопроса на заседании Законодательного Собрания - 5 минут, в том числе для доклада -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07:00Z</dcterms:created>
  <dc:creator>nik</dc:creator>
  <dc:description/>
  <dc:language>en-US</dc:language>
  <cp:lastModifiedBy>harlamova_v_m</cp:lastModifiedBy>
  <cp:lastPrinted>2012-09-01T08:49:00Z</cp:lastPrinted>
  <dcterms:modified xsi:type="dcterms:W3CDTF">2013-12-06T03:07:00Z</dcterms:modified>
  <cp:revision>2</cp:revision>
  <dc:subject/>
  <dc:title/>
</cp:coreProperties>
</file>