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ЛУЧЕНИЕ ЖИЛИЩНЫХ СУБСИДИЙ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ЕРЕСЕЛЕНИЕМ ИЗ РАЙОНОВ КРАЙНЕГО СЕВ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ИРАВНЕННЫХ К НИМ МЕСТНОСТЕЙ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изнать утратившей силу статью 9 Закона Приморского края                   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                     с переселением из районов Крайнего Севера и приравненных к ним местностей" (Ведомости Законодательного Собрания Приморского края, 2005, № 100, стр. 8; 2008, № 74, стр. 3; 2013, № 35, стр. 26)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6:00Z</dcterms:created>
  <dc:creator>kodyakova_l_p</dc:creator>
  <dc:description/>
  <cp:keywords/>
  <dc:language>en-US</dc:language>
  <cp:lastModifiedBy>marchenko_y_v</cp:lastModifiedBy>
  <cp:lastPrinted>2013-12-03T16:48:00Z</cp:lastPrinted>
  <dcterms:modified xsi:type="dcterms:W3CDTF">2013-12-03T05:49:00Z</dcterms:modified>
  <cp:revision>3</cp:revision>
  <dc:subject/>
  <dc:title> </dc:title>
</cp:coreProperties>
</file>