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033909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признании утратившей силу   статьи 9 Закона Приморского края          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               в связи с переселением из районов Крайнего Севера и приравненных к ним местностей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прокурором Приморского края проект закона Приморского края "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, подготовленный в целях приведения действующего Закона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, для содоклада,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5:00Z</dcterms:created>
  <dc:creator>Леонкина</dc:creator>
  <dc:description/>
  <cp:keywords/>
  <dc:language>en-US</dc:language>
  <cp:lastModifiedBy>Беззубченко Елена Николаевна</cp:lastModifiedBy>
  <cp:lastPrinted>2013-11-08T14:00:00Z</cp:lastPrinted>
  <dcterms:modified xsi:type="dcterms:W3CDTF">2013-11-28T03:48:00Z</dcterms:modified>
  <cp:revision>5</cp:revision>
  <dc:subject/>
  <dc:title> </dc:title>
</cp:coreProperties>
</file>